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 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, 14, тел. 2-17-51,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8.10.2014                                                                                                      № 2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 гарантирующей организации по холодному водоснабжению и водоотведению на территории муниципального образования Первомай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унктом 2 части 1 статьи 6, частями 1,3 статьи 12 Федерального закона от 07.12.2011 №416-ФЗ «О водоснабжении и водоотведении», на основании статьи 14 Федерального закона от 06.10.2003 №131-ФЗ «Об общих принципах организации местного самоуправления в Российской Федерации, Устава  муниципального образования Первомай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1.Определить гарантирующей организацией для централизованного системы холодного водоснабжения и водоотведения на территории муниципального образования Первомайское сельское поселение- Общество с ограниченной  ответственностью «Аква-Сервис» ( ООО «Аква-Сервис»)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2.Определить зоной деятельности  гарантирующей организации Общество с Ограниченной  Ответственностью «Аква-Сервис» территорию муниципального образования Первомайское сельское поселение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3.Направить настоящее постановление в ООО «Аква-Сервис», в течение трех дней со дня его принятия.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4.Обнародовать настоящее постановление в специально отведенных местах библиотеках населенных пунктов, разместить  на официальном 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/>
        <w:t>5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рвомайского сельского  поселения       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/>
      </w:pPr>
      <w:r>
        <w:rPr>
          <w:sz w:val="20"/>
          <w:szCs w:val="20"/>
        </w:rPr>
        <w:t xml:space="preserve">2 18 6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05:00Z</dcterms:created>
  <dc:creator>Специалист</dc:creator>
  <dc:description/>
  <cp:keywords/>
  <dc:language>en-US</dc:language>
  <cp:lastModifiedBy>User</cp:lastModifiedBy>
  <cp:lastPrinted>2014-10-29T12:37:00Z</cp:lastPrinted>
  <dcterms:modified xsi:type="dcterms:W3CDTF">2014-10-31T03:25:00Z</dcterms:modified>
  <cp:revision>21</cp:revision>
  <dc:subject/>
  <dc:title/>
</cp:coreProperties>
</file>