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15                                                                                               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чале отопительного сезона 2015-2016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начало отопительного сезона с 15.09.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му директору УК ООО «СВК+» Ламонову С.А.  в срок до 14.09.2014  опробовать системы отопления и предоставить в Администрацию Первомайского сельского поселения акты готовности котельных к работе в осенне-зимних условиях 2015-2016 г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А.В.Панченко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dcterms:modified xsi:type="dcterms:W3CDTF">2015-09-14T04:30:00Z</dcterms:modified>
  <cp:revision>12</cp:revision>
  <dc:subject/>
  <dc:title/>
</cp:coreProperties>
</file>