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12"/>
        <w:gridCol w:w="143"/>
      </w:tblGrid>
      <w:tr>
        <w:trPr/>
        <w:tc>
          <w:tcPr>
            <w:tcW w:w="9212" w:type="dxa"/>
            <w:tcBorders/>
            <w:shd w:fill="FFFFFF" w:val="clear"/>
          </w:tcPr>
          <w:p>
            <w:pPr>
              <w:pStyle w:val="Heading1"/>
              <w:spacing w:before="0" w:after="280"/>
              <w:rPr>
                <w:rFonts w:ascii="Verdana" w:hAnsi="Verdana" w:cs="Verdana"/>
                <w:color w:val="006666"/>
                <w:sz w:val="28"/>
                <w:szCs w:val="28"/>
              </w:rPr>
            </w:pPr>
            <w:r>
              <w:rPr>
                <w:rFonts w:cs="Verdana" w:ascii="Verdana" w:hAnsi="Verdana"/>
                <w:color w:val="006666"/>
                <w:sz w:val="28"/>
                <w:szCs w:val="28"/>
              </w:rPr>
              <w:t>Приказ Департамента тарифного регулирования Томской области от 28.07.2014 № 17/122 "О тарифах организации Общество с ограниченной ответственностью "Аква-Сервис" (ИНН 7005007193) в сфере водоотведения" (вместе с "Производственной программой организации Общество с ограниченной ответственностью "Аква-Сервис" (ИНН 7005007193) для потребителей села Первомайское Первомайского сельского поселения Первомайского района в сфере водоотведения на период с 1 августа 2014 года по 31 декабря 2014 года")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6666"/>
                <w:sz w:val="20"/>
                <w:szCs w:val="20"/>
              </w:rPr>
              <w:t>Название документа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Приказ Департамента тарифного регулирования Томской области от 28.07.2014 N 17/122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"О тарифах организации Общество с ограниченной ответственностью "Аква-Сервис" (ИНН 7005007193) в сфере водоотведения"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(вместе с "Производственной программой организации Общество с ограниченной ответственностью "Аква-Сервис" (ИНН 7005007193) для потребителей села Первомайское Первомайского сельского поселения Первомайского района в сфере водоотведения на период с 1 августа 2014 года по 31 декабря 2014 года")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Источник публикации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Документ опубликован не был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Текст документа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br/>
              <w:t>ДЕПАРТАМЕНТ ТАРИФНОГО РЕГУЛИРОВАНИЯ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ТОМСКОЙ ОБЛАСТИ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br/>
              <w:t>ПРИКАЗ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от 28 июля 2014 г. N 17/122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br/>
              <w:t>О ТАРИФАХ ОРГАНИЗАЦИИ ОБЩЕСТВО С ОГРАНИЧЕННОЙ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ОТВЕТСТВЕННОСТЬЮ "АКВА-СЕРВИС" (ИНН 7005007193)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В СФЕРЕ ВОДООТВЕДЕНИЯ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br/>
              <w:t>В соответствии с Федеральным законом от 07.12.2011 N 416-ФЗ "О водоснабжении и водоотведении", Постановлением Правительства Российской Федерации от 13.05.2013 N 406 "О государственном регулировании тарифов в сфере водоснабжения и водоотведения", Положением о Департаменте тарифного регулирования Томской области, утвержденным постановлением Губернатора Томской области от 31.10.2012 N 145, и решением Правления Департамента тарифного регулирования Томской области от 28.07.2014 N 17/3 приказываю: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1. Утвердить производственную программу организации Общество с ограниченной ответственностью "Аква-Сервис" (ИНН 7005007193) для потребителей села Первомайское Первомайского сельского поселения Первомайского района в сфере водоотведения на период с 1 августа 2014 года по 31 декабря 2014 года согласно приложению 1 к настоящему приказу.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2. Установить тарифы организации Общество с ограниченной ответственностью "Аква-Сервис" (ИНН 7005007193) на водоотведение для потребителей села Первомайское Первомайского сельского поселения Первомайского района на период с 1 августа 2014 года по 31 декабря 2014 года согласно приложению 2 к настоящему приказу.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br/>
              <w:t>Начальник Департамента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М.Д.ВАГИНА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br/>
              <w:br/>
              <w:br/>
              <w:br/>
              <w:br/>
              <w:t>Приложение 1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к приказу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Департамента тарифного регулирования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Томской области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от 28.07.2014 N 17/122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br/>
              <w:t>I. ПАСПОРТ ПРОИЗВОДСТВЕННОЙ ПРОГРАММЫ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br/>
              <w:t>Полное наименование организации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Общество с ограниченной ответственностью "Аква-Сервис"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Юридический адрес, телефон, факс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636850, Томская область, Зырянский район, с. Зырянское, ул. Ленина, 7, 8(3822) 250306/8(3822) 541041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ИНН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7005007193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Сфера деятельности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водоотведение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Наименование уполномоченного органа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Департамент тарифного регулирования Томской области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Юридический адрес, телефон, факс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634041, г. Томск, пр. Кирова, 41, тел./факс (3822) 560-373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br/>
              <w:t>II. ПЕРЕЧЕНЬ ПЛАНОВЫХ МЕРОПРИЯТИЙ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br/>
              <w:t>N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пп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Вид плановых мероприятий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Срок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Стоимость (тыс. руб.)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1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Плановые мероприятия по ремонту объектов водоотведения и канализационных сетей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2014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61,49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2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Плановые мероприятия, направленные на улучшение качества очистки сточных вод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2014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0,00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3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Плановые мероприятия по энергосбережению и повышению энергетической эффективности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2014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0,00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br/>
              <w:t>Итого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x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61,49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br/>
              <w:t>III. ПОКАЗАТЕЛИ ПРОИЗВОДСТВЕННОЙ ДЕЯТЕЛЬНОСТИ ОРГАНИЗАЦИИ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br/>
              <w:t>N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пп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Наименование показателя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Ед. изм.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Величина показателя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1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Объем реализации (пропущено) сточных вод, всего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тыс. куб. м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18,08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1.1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в том числе: а) собственное потребление (хозяйственные нужды) организации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тыс. куб. м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0,09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2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б) стороннее потребление, всего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тыс. куб. м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17,98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2.1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в том числе: от бюджетных организаций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тыс. куб. м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3,54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2.2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от населения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тыс. куб. м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13,52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2.3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от прочих потребителей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тыс. куб. м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0,93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2.4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принято сточных вод от других канализаций или отдельных канализационных сетей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тыс. куб. м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0,00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3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Пропущено сточных вод через собственные очистные сооружения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тыс. куб. м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0,00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4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Передано сточных вод другим организациям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тыс. куб. м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0,00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4.1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в том числе передано сточных вод на очистные сооружения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тыс. куб. м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0,00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4.2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передано сточных вод в канализационную сеть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тыс. куб. м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0,00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5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Сброшено на рельеф местности без очистки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тыс. куб. м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18,08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br/>
              <w:t>IV. ОБЪЕМ ФИНАНСОВЫХ СРЕДСТВ, НЕОБХОДИМЫХ ДЛЯ РЕАЛИЗАЦИИ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ПРОИЗВОДСТВЕННОЙ ПРОГРАММЫ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br/>
              <w:t>1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Необходимая валовая выручка, в том числе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тыс. руб.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714,234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1.1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на реализацию плановых мероприятий ПП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тыс. руб.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61,49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br/>
              <w:t>V. ЦЕЛЕВЫЕ ПОКАЗАТЕЛИ ДЕЯТЕЛЬНОСТИ РЕГУЛИРУЕМОЙ ОРГАНИЗАЦИИ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br/>
              <w:t>N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Наименование показателя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Ед. изм.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Период действия ПП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пп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01.08.2014 - 31.12.2014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1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Удельный расход электроэнергии на перекачку 1 куб. м сточных вод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кВт x час/куб. м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0,22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2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Количество проб сточных вод, план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ед.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4,00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br/>
              <w:br/>
              <w:br/>
              <w:br/>
              <w:br/>
              <w:t>Приложение 2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к приказу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Департамента тарифного регулирования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Томской области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от 28.07.2014 N 17/122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br/>
              <w:t>ТАРИФЫ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ОРГАНИЗАЦИИ ОБЩЕСТВО С ОГРАНИЧЕННОЙ ОТВЕТСТВЕННОСТЬЮ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"АКВА-СЕРВИС" (ИНН 7005007193) В СФЕРЕ ВОДООТВЕДЕНИЯ ДЛЯ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ПОТРЕБИТЕЛЕЙ СЕЛА ПЕРВОМАЙСКОЕ ПЕРВОМАЙСКОГО СЕЛЬСКОГО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ПОСЕЛЕНИЯ ПЕРВОМАЙСКОГО РАЙОНА НА ПЕРИОД С 1 АВГУСТА 2014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ГОДА ПО 31 ДЕКАБРЯ 2014 ГОДА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br/>
              <w:t>Потребители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Наименование товара (услуги)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Группа потребителей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Тариф, руб./куб. м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Период действия тарифов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01.08.2014 - 31.12.2014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потребители села Первомайское Первомайского сельского поселения Первомайского района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водоотведение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Население (НДС не предусмотрен) &lt;*&gt;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39,51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Прочие потребители (НДС не предусмотрен) &lt;*&gt;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39,51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br/>
              <w:t>--------------------------------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t>&lt;*&gt; В соответствии с пунктами 2, 3 статьи 346.11 Налогового кодекса Российско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br/>
              <w:br/>
              <w:t>------------------------------------------------------------------</w:t>
            </w:r>
            <w:r>
              <w:rPr>
                <w:rStyle w:val="Appleconvertedspace"/>
                <w:rFonts w:cs="Verdana" w:ascii="Verdana" w:hAnsi="Verdana"/>
                <w:color w:val="0066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6666"/>
                <w:sz w:val="20"/>
                <w:szCs w:val="20"/>
              </w:rPr>
              <w:br/>
              <w:br/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252" r="-94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1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drawing>
                <wp:inline distT="0" distB="0" distL="0" distR="0">
                  <wp:extent cx="427355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270" r="-8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5"/>
      </w:tblGrid>
      <w:tr>
        <w:trPr>
          <w:trHeight w:val="360" w:hRule="atLeast"/>
        </w:trPr>
        <w:tc>
          <w:tcPr>
            <w:tcW w:w="11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439292"/>
                <w:sz w:val="15"/>
                <w:szCs w:val="15"/>
              </w:rPr>
              <w:t>© 2014 Региональное законодательство |</w:t>
            </w:r>
            <w:r>
              <w:rPr>
                <w:rStyle w:val="Appleconvertedspace"/>
                <w:rFonts w:cs="Verdana" w:ascii="Verdana" w:hAnsi="Verdana"/>
                <w:color w:val="439292"/>
                <w:sz w:val="15"/>
                <w:szCs w:val="15"/>
              </w:rPr>
              <w:t> </w:t>
            </w:r>
            <w:hyperlink r:id="rId4">
              <w:r>
                <w:rPr>
                  <w:rStyle w:val="InternetLink"/>
                  <w:rFonts w:cs="Verdana" w:ascii="Verdana" w:hAnsi="Verdana"/>
                  <w:color w:val="006666"/>
                  <w:sz w:val="15"/>
                  <w:szCs w:val="15"/>
                  <w:u w:val="none"/>
                </w:rPr>
                <w:t>Связаться с автором сайта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com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53:00Z</dcterms:created>
  <dc:creator>User</dc:creator>
  <dc:description/>
  <cp:keywords/>
  <dc:language>en-US</dc:language>
  <cp:lastModifiedBy>User</cp:lastModifiedBy>
  <dcterms:modified xsi:type="dcterms:W3CDTF">2014-09-16T05:54:00Z</dcterms:modified>
  <cp:revision>2</cp:revision>
  <dc:subject/>
  <dc:title/>
</cp:coreProperties>
</file>