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ДЕПАРТАМЕНТ ТАРИФНОГО РЕГУЛИРОВАНИЯ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ТОМСКОЙ ОБЛАСТИ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РИ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594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/118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ород Томск</w:t>
        <w:br/>
        <w:br/>
        <w:t>О тарифах организации Общество с ограниченной ответственностью "Аква-Сервис" (ИНН 7005007193) в сфере водоснабжени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ложением о Департаменте тарифного регулирования Томской области, утвержденным постановлением Губернатора Томской области от 31.10.2012 № 145 и решением Правления Департамента тарифного регулирования Томской области от 27.06.2014 № 16/1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дить производственную программу организации Общество с ограниченной ответственностью "Аква-Сервис" (ИНН 7005007193)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 в сфере водоснабжения на период с 1 июля 2014 года по 31 декабря 2014 года согласно приложению 1 к настоящему приказу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тановить тариф организации Общество с ограниченной ответственностью "Аква-Сервис" (ИНН 7005007193) на питьевую воду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 на период с 1 июля 2014 года по 31 декабря 2014 года согласно приложению 2 к настоящему приказу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чальник департамента М.Д. Вагина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27.06.2014 №–16/118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Программ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t>   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36"/>
        <w:gridCol w:w="1336"/>
        <w:gridCol w:w="1336"/>
        <w:gridCol w:w="886"/>
        <w:gridCol w:w="1291"/>
        <w:gridCol w:w="1291"/>
        <w:gridCol w:w="2056"/>
        <w:gridCol w:w="60"/>
      </w:tblGrid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аспорт производственной программ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лное наименование организации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 с ограниченной   ответственностью "Аква-Сервис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Юридический адрес, телефон, факс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6850, Томская область,   Зырянский район, с. Зырянское, ул. Ленина, 7 , 8(3822)250306 / 8(3822)5410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Н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0500719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фера деятельности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олодное водоснабжение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уполномоченного органа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тарифного регулирования Томской   области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Юридический адрес, телефон, факс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4041, г. Томск, пр. Кирова 41, тел./факс: (3822)   560-3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ечень плановых мероприятий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gridSpan w:val="5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плановых мероприятий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05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оимость</w:t>
            </w:r>
            <w:r>
              <w:rPr>
                <w:rStyle w:val="Appleconvertedspace"/>
              </w:rPr>
              <w:t> </w:t>
            </w:r>
            <w:r>
              <w:rPr/>
              <w:br/>
              <w:t>  (тыс. руб.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 по ремонту объектов   водоснабжения и водопроводных сете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7,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, направленные на улучшение   качества питьевой во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 по энергосбережению и   повышению энергетической эффективности, в том числе по снижению потерь воды   при транспортировк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х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7,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6185" w:type="dxa"/>
            <w:gridSpan w:val="5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казатели производственной деятельности   организаци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4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347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личина показател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нято воды насосными станциями 1 подъем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7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пущено воды через водопроводные очистные   сооружен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ход воды на хозяйственные и технологические   нуж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о воды со сторон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ано воды в водопроводную сеть, в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7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тери воды в водопроводных сетя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то же в % к   отпуску в сет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4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пущено (реализовано) воды  всего, в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9,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   </w:t>
            </w:r>
            <w:r>
              <w:rPr/>
              <w:t>Расход воды на собственные нужды предприят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   </w:t>
            </w:r>
            <w:r>
              <w:rPr/>
              <w:t>Отпущено воды другим водопроводам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   </w:t>
            </w:r>
            <w:r>
              <w:rPr/>
              <w:t>Отпущено товарной воды сторонним    потребителям, в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9,2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бюджетные организаци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населени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,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прочие предприят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9532" w:type="dxa"/>
            <w:gridSpan w:val="7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ъем финансовых средств, необходимых для   реализации производственной программ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обходимая валовая выручка, в том числ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592,7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реализацию плановых мероприятий П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7,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7476" w:type="dxa"/>
            <w:gridSpan w:val="6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евые показатели деятельности регулируемой   организации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94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 действия ПП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8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ельный расход   электроэнергии на 1 куб.м. реализованной холодной во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т.час / куб.м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ровень потерь холодной воды при транспортировк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4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2 к приказу</w:t>
        <w:br/>
        <w:t>Департамента тарифного регулирования</w:t>
        <w:br/>
        <w:t>Томской области</w:t>
        <w:br/>
        <w:t>от 27.06.2014 №–16/118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рифы организации Общество с ограниченной ответственностью "Аква-Сервис" (ИНН 7005007193) в сфере водоснабжения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, на период с 1 июля 2014 года по 31 декабря 2014 год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845"/>
        <w:gridCol w:w="1980"/>
        <w:gridCol w:w="3405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  товара (услуги)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а   потребите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риф,   руб./м.к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   действия тарифов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7.2014-31.12.2014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требители поселка Беляй,</w:t>
            </w:r>
          </w:p>
          <w:p>
            <w:pPr>
              <w:pStyle w:val="Style15"/>
              <w:jc w:val="center"/>
              <w:rPr/>
            </w:pPr>
            <w:r>
              <w:rPr/>
              <w:t>села Первомайское,</w:t>
            </w:r>
          </w:p>
          <w:p>
            <w:pPr>
              <w:pStyle w:val="Style15"/>
              <w:jc w:val="center"/>
              <w:rPr/>
            </w:pPr>
            <w:r>
              <w:rPr/>
              <w:t>поселка Новый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  <w:r>
              <w:rPr/>
              <w:t>деревни Торбеево,</w:t>
            </w:r>
          </w:p>
          <w:p>
            <w:pPr>
              <w:pStyle w:val="Style15"/>
              <w:jc w:val="center"/>
              <w:rPr/>
            </w:pPr>
            <w:r>
              <w:rPr/>
              <w:t>деревни Ломовицк-2,</w:t>
            </w:r>
          </w:p>
          <w:p>
            <w:pPr>
              <w:pStyle w:val="Style15"/>
              <w:jc w:val="center"/>
              <w:rPr/>
            </w:pPr>
            <w:r>
              <w:rPr/>
              <w:t>деревни Крутоложное,</w:t>
            </w:r>
          </w:p>
          <w:p>
            <w:pPr>
              <w:pStyle w:val="Style15"/>
              <w:jc w:val="center"/>
              <w:rPr/>
            </w:pPr>
            <w:r>
              <w:rPr/>
              <w:t>поселка Майский,  </w:t>
            </w:r>
          </w:p>
          <w:p>
            <w:pPr>
              <w:pStyle w:val="Style15"/>
              <w:jc w:val="center"/>
              <w:rPr/>
            </w:pPr>
            <w:r>
              <w:rPr/>
              <w:t>деревни Тиндерлинка,</w:t>
            </w:r>
          </w:p>
          <w:p>
            <w:pPr>
              <w:pStyle w:val="Style15"/>
              <w:jc w:val="center"/>
              <w:rPr/>
            </w:pPr>
            <w:r>
              <w:rPr/>
              <w:t>поселка Борисова Гора,</w:t>
            </w:r>
          </w:p>
          <w:p>
            <w:pPr>
              <w:pStyle w:val="Style15"/>
              <w:jc w:val="center"/>
              <w:rPr/>
            </w:pPr>
            <w:r>
              <w:rPr/>
              <w:t>станции Куендат Первомайского 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льского поселения Первомайского района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сел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НДС не предусмотрен) *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9,97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чие   потребители</w:t>
              <w:br/>
              <w:t>  (НДС не предусмотрен) *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9,97</w:t>
            </w:r>
          </w:p>
        </w:tc>
      </w:tr>
      <w:tr>
        <w:trPr/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* В соответствии с   пунктами 2,3 статьи 346.11. Налогового кодекса Российской Федерации (часть   вторая) организации, индивидуальные предприниматели, применяющие упрощенную   систему налогообложения, не признаются налогоплательщиками налога на   добавленную стоимость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3:00Z</dcterms:created>
  <dc:creator>User</dc:creator>
  <dc:description/>
  <cp:keywords/>
  <dc:language>en-US</dc:language>
  <cp:lastModifiedBy>User</cp:lastModifiedBy>
  <dcterms:modified xsi:type="dcterms:W3CDTF">2014-09-16T09:23:00Z</dcterms:modified>
  <cp:revision>2</cp:revision>
  <dc:subject/>
  <dc:title/>
</cp:coreProperties>
</file>