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ДЕПАРТАМЕНТ ТАРИФНОГО РЕГУЛИРОВАНИЯ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ТОМСКОЙ ОБЛАСТИ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РИК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594"/>
      </w:tblGrid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10.2013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–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6/543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ород Томск</w:t>
        <w:br/>
        <w:br/>
        <w:t>О тарифах теплоснабжающей организации Общество с ограниченной ответственностью "Куяновское" (ИНН 7012006602)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от 24.10.2013 № 36/1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тановить теплоснабжающей организации Общество с ограниченной ответственностью "Куяновское" (ИНН 7012006602) тарифы на тепловую энергию, отпускаемую потребителям села Первомайское Первомайского сельского поселения Первомайского района, расположенной по адресу улица Ленинская 108/3 согласно приложению 1.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рифы, установленные в пункте 1 настоящего приказа, действуют с 1 января 2014 года по 31 декабря 2014 года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.о.начальника департамента А.А.Тарабановский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24.10.2013 №–36/54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рифы теплоснабжающей организации Общество с ограниченной ответственностью "Куяновское" (ИНН 7012006602) на тепловую энергию, отпускаемую потребителям села Первомайское Первомайского сельского поселения Первомайского района, расположенной по адресу улица Ленинская 108/3, с 01.01.2014 по 31.12.2014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60"/>
        <w:gridCol w:w="2565"/>
        <w:gridCol w:w="960"/>
        <w:gridCol w:w="1950"/>
        <w:gridCol w:w="1995"/>
        <w:gridCol w:w="75"/>
      </w:tblGrid>
      <w:tr>
        <w:trPr>
          <w:trHeight w:val="615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1.2014-30.06.201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7.2014-31.12.2014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плоноситель - Вода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плоноситель - Вода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  <w:r>
              <w:rPr/>
              <w:t>ответственностью "Куяновское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(ИНН 7012006602)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  потребителей, в случае отсутствия дифференциации тарифов по схеме подключения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ноставочный</w:t>
              <w:br/>
              <w:t>  руб./Гка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  812,2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  812,21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селение (НДС не предусмотрен) *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ноставочный</w:t>
              <w:br/>
              <w:t>  руб./Гка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  812,2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  812,21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* В соответствии с   пунктами 2,3 статьи 346.11. Налогового кодекса Российской Федерации (часть   вторая) организации, индивидуальные предприниматели, применяющие упрощенную   систему налогообложения, не признаются налогоплательщиками налога на   добавленную стоимость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8:00Z</dcterms:created>
  <dc:creator>User</dc:creator>
  <dc:description/>
  <cp:keywords/>
  <dc:language>en-US</dc:language>
  <cp:lastModifiedBy>User</cp:lastModifiedBy>
  <dcterms:modified xsi:type="dcterms:W3CDTF">2014-09-16T09:38:00Z</dcterms:modified>
  <cp:revision>2</cp:revision>
  <dc:subject/>
  <dc:title/>
</cp:coreProperties>
</file>