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ДЕПАРТАМЕНТ ТАРИФНОГО РЕГУЛИРОВАНИЯ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ТОМСКОЙ ОБЛАСТИ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РИ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4845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12.2013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–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9/1000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ород Томск</w:t>
        <w:br/>
        <w:br/>
        <w:t>О тарифах теплоснабжающей организации ОБЩЕСТВО С ОГРАНИЧЕННОЙ ОТВЕТСТВЕННОСТЬЮ УПРАВЛЯЮЩАЯ КОМПАНИЯ "СЕВЕРО-ВОСТОЧНЫЙ КОМПЛЕКС +" (ИНН 7017338351)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от 24.12.2013 № 49/1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тановить теплоснабжающей организации ОБЩЕСТВО С ОГРАНИЧЕННОЙ ОТВЕТСТВЕННОСТЬЮ УПРАВЛЯЮЩАЯ КОМПАНИЯ "СЕВЕРО-ВОСТОЧНЫЙ КОМПЛЕКС +" (ИНН 7017338351) тарифы на тепловую энергию, отпускаемую потребителям поселка Беляй, села Первомайское, поселка Новый, деревни Торбеево, деревни Ломовицк-2, деревни Крутоложное Первомайского сельского поселения Первомайского района согласно приложению 1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рифы, установленные в пункте 1 настоящего приказа, действуют с 1 января 2014 года по 31 декабря 2014 год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чальник департамента М.Д. Вагина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24.12.2013 №–49/10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Тарифы теплоснабжающей организации ОБЩЕСТВО С ОГРАНИЧЕННОЙ ОТВЕТСТВЕННОСТЬЮ УПРАВЛЯЮЩАЯ КОМПАНИЯ "СЕВЕРО-ВОСТОЧНЫЙ КОМПЛЕКС +" (ИНН 7017338351) на тепловую энергию, отпускаемую потребителям поселка Беляй, села Первомайское, поселка Новый, деревни Торбеево, деревни Ломовицк-2, деревни Крутоложное Первомайского сельского поселения Первомайского района, с 01.01.2014 по 31.12.2014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13"/>
        <w:gridCol w:w="2565"/>
        <w:gridCol w:w="960"/>
        <w:gridCol w:w="1815"/>
        <w:gridCol w:w="1561"/>
        <w:gridCol w:w="75"/>
      </w:tblGrid>
      <w:tr>
        <w:trPr>
          <w:trHeight w:val="615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1.2014-30.06.201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7.2014-31.12.2014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плоноситель - Вода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плоноситель - Вода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 </w:t>
            </w:r>
          </w:p>
        </w:tc>
        <w:tc>
          <w:tcPr>
            <w:tcW w:w="2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СТВО С ОГРАНИЧЕННОЙ   ОТВЕТСТВЕННОСТЬЮ УПРАВЛЯЮЩАЯ КОМПАНИЯ "СЕВЕРО-ВОСТОЧНЫЙ КОМПЛЕКС +" (ИНН 7017338351) </w:t>
            </w:r>
          </w:p>
        </w:tc>
        <w:tc>
          <w:tcPr>
            <w:tcW w:w="6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  потребителей, в случае отсутствия дифференциации тарифов по схеме подключения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ноставочный</w:t>
              <w:br/>
              <w:t>  руб./Гка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  688,6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  812,05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селение (НДС не   предусмотрен) *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ноставочный</w:t>
              <w:br/>
              <w:t>  руб./Гка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  688,6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  812,05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1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* В соответствии с   пунктами 2,3 статьи 346.11. Налогового кодекса Российской Федерации (часть   вторая) организации, индивидуальные предприниматели, применяющие упрощенную   систему налогообложения, не признаются налогоплательщиками налога на   добавленную стоимость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1:00Z</dcterms:created>
  <dc:creator>User</dc:creator>
  <dc:description/>
  <cp:keywords/>
  <dc:language>en-US</dc:language>
  <cp:lastModifiedBy>User</cp:lastModifiedBy>
  <dcterms:modified xsi:type="dcterms:W3CDTF">2014-09-16T09:41:00Z</dcterms:modified>
  <cp:revision>2</cp:revision>
  <dc:subject/>
  <dc:title/>
</cp:coreProperties>
</file>