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ДЕПАРТАМЕНТ ТАРИФНОГО РЕГУЛИРОВАНИЯ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ТОМСКОЙ ОБЛАСТИ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РИК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594"/>
      </w:tblGrid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12.2013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–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7/839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ород Томск</w:t>
        <w:br/>
        <w:br/>
        <w:t>О тарифах организации ОБЩЕСТВО С ОГРАНИЧЕННОЙ ОТВЕТСТВЕННОСТЬЮ УПРАВЛЯЮЩАЯ КОМПАНИЯ "СЕВЕРО-ВОСТОЧНЫЙ КОМПЛЕКС +" (ИНН 7017338351) в сфере водоснабжени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ложением о Департаменте тарифного регулирования Томской области, утвержденным постановлением Губернатора Томской области от 31.10.2012 № 145 и решением Правления Департамента тарифного регулирования Томской области от 17.12.2013 № 47/4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твердить производственную программу организации ОБЩЕСТВО С ОГРАНИЧЕННОЙ ОТВЕТСТВЕННОСТЬЮ УПРАВЛЯЮЩАЯ КОМПАНИЯ "СЕВЕРО-ВОСТОЧНЫЙ КОМПЛЕКС +" (ИНН 7017338351) для потребителей поселка Беляй, села Первомайское, поселка Новый, деревни Торбеево, деревни Ломовицк-2, деревни Крутоложное, поселка Майский, деревни Тиндерлинка, поселка Борисова Гора, станции Куендат Первомайского сельского поселения Первомайского района в сфере водоснабжения на период с 1 января 2014 года по 31 декабря 2014 года согласно приложению 1 к настоящему приказу.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тановить тариф организации ОБЩЕСТВО С ОГРАНИЧЕННОЙ ОТВЕТСТВЕННОСТЬЮ УПРАВЛЯЮЩАЯ КОМПАНИЯ "СЕВЕРО-ВОСТОЧНЫЙ КОМПЛЕКС +" (ИНН 7017338351) на питьевую воду для потребителей поселка Беляй, села Первомайское, поселка Новый, деревни Торбеево, деревни Ломовицк-2, деревни Крутоложное, поселка Майский, деревни Тиндерлинка, поселка Борисова Гора, станции Куендат Первомайского сельского поселения Первомайского района на период с 1 января 2014 года по 31 декабря 2014 года с календарной разбивкой согласно приложению 2 к настоящему приказу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чальник департамента М.Д. Вагина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17.12.2013 №–47/839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аспорт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336"/>
        <w:gridCol w:w="1336"/>
        <w:gridCol w:w="1336"/>
        <w:gridCol w:w="886"/>
        <w:gridCol w:w="1291"/>
        <w:gridCol w:w="1291"/>
        <w:gridCol w:w="2056"/>
        <w:gridCol w:w="60"/>
      </w:tblGrid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аспорт производственной программ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лное наименование организации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СТВО С ОГРАНИЧЕННОЙ   ОТВЕТСТВЕННОСТЬЮ УПРАВЛЯЮЩАЯ КОМПАНИЯ "СЕВЕРО-ВОСТОЧНЫЙ КОМПЛЕКС +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Юридический адрес, телефон, факс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4009, Томская область, г.   Томск, ул. Набережная Томи, 29 , (3822)516901, (3822)51565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НН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1733835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фера деятельности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холодное водоснабжение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уполномоченного органа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тарифного регулирования   Томской области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Юридический адрес, телефон, факс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4041, г. Томск, пр. Кирова 41,   тел./факс: (3822) 560-37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ечень плановых мероприятий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gridSpan w:val="5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плановых   мероприятий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05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оимость</w:t>
            </w:r>
            <w:r>
              <w:rPr>
                <w:rStyle w:val="Appleconvertedspace"/>
              </w:rPr>
              <w:t> </w:t>
            </w:r>
            <w:r>
              <w:rPr/>
              <w:br/>
              <w:t>  (тыс. руб.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овые мероприятия по ремонту объектов   водоснабжения и водопроводных сете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683,9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овые мероприятия, направленные на улучшение   качества питьевой во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овые мероприятия по энергосбережению и   повышению энергетической эффективности, в том числе по снижению потерь воды   при транспортировк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х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683,9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6185" w:type="dxa"/>
            <w:gridSpan w:val="5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казатели производственной   деятельности организации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4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  показателя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3347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личина   показател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нято воды насосными станциями 1   подъем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54,6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пущено воды через водопроводные   очистные сооружени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ход воды на хозяйственные и   технологические нуж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о воды со сторон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ано воды в водопроводную сеть, в   том числе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54,6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тери воды в водопроводных сетя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19,0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то же в % к отпуску в сеть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7,4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пущено (реализовано) воды  всего, в том числе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35,6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Расход воды на собственные нужды   предприяти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7,0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2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 </w:t>
            </w:r>
            <w:r>
              <w:rPr/>
              <w:t>Отпущено воды другим водопроводам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 </w:t>
            </w:r>
            <w:r>
              <w:rPr/>
              <w:t>Отпущено товарной воды   сторонним  потребителям, в том числе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28,5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                     </w:t>
            </w:r>
            <w:r>
              <w:rPr/>
              <w:t>бюджетные   организации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27,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2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 </w:t>
            </w:r>
            <w:r>
              <w:rPr/>
              <w:t>населени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186,3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3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 </w:t>
            </w:r>
            <w:r>
              <w:rPr/>
              <w:t>прочие предприяти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14,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9532" w:type="dxa"/>
            <w:gridSpan w:val="7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ъем финансовых средств, необходимых   для реализации производственной программ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обходимая валовая выручка, в том   числ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232,2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реализацию плановых мероприятий П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683,9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7476" w:type="dxa"/>
            <w:gridSpan w:val="6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Целевые показатели деятельности   регулируемой организации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894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  показателя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   действия ПП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8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ельный   расход электроэнергии на 1 куб.м. реализованной холодной во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т.час /   куб.м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1,7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ровень потерь холодной воды при   транспортировк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7,4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ложение 2 к приказу</w:t>
        <w:br/>
        <w:t>Департамента тарифного регулирования</w:t>
        <w:br/>
        <w:t>Томской области</w:t>
        <w:br/>
        <w:t>от 17.12.2013 №–47/839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рифы организации ОБЩЕСТВО С ОГРАНИЧЕННОЙ ОТВЕТСТВЕННОСТЬЮ УПРАВЛЯЮЩАЯ КОМПАНИЯ "СЕВЕРО-ВОСТОЧНЫЙ КОМПЛЕКС +" (ИНН 7017338351) в сфере водоснабжения для потребителей поселка Беляй, села Первомайское, поселка Новый, деревни Торбеево, деревни Ломовицк-2, деревни Крутоложное, поселка Майский, деревни Тиндерлинка, поселка Борисова Гора, станции Куендат Первомайского сельского поселения Первомайского района, на период с 1 января 2014 года по 31 декабря 2014 год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845"/>
        <w:gridCol w:w="1980"/>
        <w:gridCol w:w="1695"/>
        <w:gridCol w:w="1710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  товара (услуги)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а   потребителей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риф,   руб./м.к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   действия тарифов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1.2014-30.06.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7.2014-31.12.2014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требители поселка Беляй,</w:t>
            </w:r>
          </w:p>
          <w:p>
            <w:pPr>
              <w:pStyle w:val="Style15"/>
              <w:jc w:val="center"/>
              <w:rPr/>
            </w:pPr>
            <w:r>
              <w:rPr/>
              <w:t>села Первомайское, поселка Новый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  <w:r>
              <w:rPr/>
              <w:t>деревни Торбеево, деревни Ломовицк-2,</w:t>
            </w:r>
          </w:p>
          <w:p>
            <w:pPr>
              <w:pStyle w:val="Style15"/>
              <w:jc w:val="center"/>
              <w:rPr/>
            </w:pPr>
            <w:r>
              <w:rPr/>
              <w:t>деревни Крутоложное, поселка Майский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  <w:r>
              <w:rPr/>
              <w:t>деревни Тиндерлинка,</w:t>
            </w:r>
          </w:p>
          <w:p>
            <w:pPr>
              <w:pStyle w:val="Style15"/>
              <w:jc w:val="center"/>
              <w:rPr/>
            </w:pPr>
            <w:r>
              <w:rPr/>
              <w:t>поселка Борисова Гора,</w:t>
            </w:r>
          </w:p>
          <w:p>
            <w:pPr>
              <w:pStyle w:val="Style15"/>
              <w:jc w:val="center"/>
              <w:rPr/>
            </w:pPr>
            <w:r>
              <w:rPr/>
              <w:t>станции Куендат Первомайск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сельского поселения Первомайского района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селе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НДС не предусмотрен) *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38,4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39,97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чие   потребители</w:t>
              <w:br/>
              <w:t>  (НДС не предусмотрен) *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38,4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39,97</w:t>
            </w:r>
          </w:p>
        </w:tc>
      </w:tr>
      <w:tr>
        <w:trPr/>
        <w:tc>
          <w:tcPr>
            <w:tcW w:w="10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* В соответствии с   пунктами 2,3 статьи 346.11. Налогового кодекса Российской Федерации (часть   вторая) организации, индивидуальные предприниматели, применяющие упрощенную   систему налогообложения, не признаются налогоплательщиками налога на   добавленную стоимость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4:00Z</dcterms:created>
  <dc:creator>User</dc:creator>
  <dc:description/>
  <cp:keywords/>
  <dc:language>en-US</dc:language>
  <cp:lastModifiedBy>User</cp:lastModifiedBy>
  <dcterms:modified xsi:type="dcterms:W3CDTF">2014-09-16T09:34:00Z</dcterms:modified>
  <cp:revision>2</cp:revision>
  <dc:subject/>
  <dc:title/>
</cp:coreProperties>
</file>