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>16.11.2015 г.                                                                                                                   №294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Об утверждении схем размещения нестационарных торговых объектов на территории  Первомайск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 постановления Администрации Томской области от  09.07.2010г. №135а                  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  <w:tab/>
        <w:tab/>
        <w:tab/>
        <w:t>ПОСТАНОВЛЯЮ:</w:t>
      </w:r>
    </w:p>
    <w:p>
      <w:pPr>
        <w:pStyle w:val="Normal"/>
        <w:tabs>
          <w:tab w:val="clear" w:pos="708"/>
          <w:tab w:val="left" w:pos="345" w:leader="none"/>
          <w:tab w:val="left" w:pos="2505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Утвердить схему размещения нестационарных торговых объектов на территории Первомайского сельского поселения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5955" w:leader="none"/>
        </w:tabs>
        <w:jc w:val="both"/>
        <w:rPr/>
      </w:pPr>
      <w:r>
        <w:rPr/>
        <w:t>Утвердить графические план-схемы размещения нестационарных торговых объектов (приложение №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 xml:space="preserve">Обнародовать  настоящее  постановление  в специально отведенных местах  - </w:t>
        <w:tab/>
        <w:t xml:space="preserve">библиотеках  населенных пунктов, разместить на официальном сайте </w:t>
        <w:tab/>
        <w:t xml:space="preserve">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955" w:leader="none"/>
        </w:tabs>
        <w:jc w:val="both"/>
        <w:rPr>
          <w:b/>
          <w:b/>
        </w:rPr>
      </w:pPr>
      <w:r>
        <w:rPr/>
        <w:t>Контроль за исполнением постановления  возложить на управляющего делами Первомайского сельского поселения  Пальцеву О.С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ind w:left="5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Первомайского </w:t>
      </w:r>
    </w:p>
    <w:p>
      <w:pPr>
        <w:pStyle w:val="Normal"/>
        <w:jc w:val="both"/>
        <w:rPr/>
      </w:pPr>
      <w:r>
        <w:rPr/>
        <w:t>сельского   поселения                                                                                           Е.Л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.В. Гриб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 11 53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1 к постановлению администрации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омайского сельского поселения№294 от 16.11.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/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8"/>
        <w:gridCol w:w="1939"/>
        <w:gridCol w:w="1968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Место нахождения нестационарного  торгового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37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омышленные, товары, саженцы садовых  раст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кио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37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кио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37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омышленные,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кио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37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 xml:space="preserve"> </w:t>
            </w:r>
            <w:r>
              <w:rPr/>
              <w:t>Мясные продук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 мясной павиль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88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омышленные,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кио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88Б/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омышленные,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кио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88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омышленные,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павиль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с. Первомайское ул. Ленинская 88в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иготовление и продажа кур-гри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павиль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круглогодич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д. Крутоложное, ул. 40 лет Победы, 31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Промышленно-хозяй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Торговый кио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right"/>
        <w:rPr/>
      </w:pPr>
      <w:r>
        <w:rPr>
          <w:sz w:val="16"/>
          <w:szCs w:val="16"/>
        </w:rPr>
        <w:t xml:space="preserve">Приложение  №2 к постановлению администрации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омайского сельского поселения№294 от 16.11.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киос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земельного участка: 70:12:0203003:0090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>с. Первомайское, ул. Ленинская, 37з, (расположен на территории рынка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промышленные товары,  саженцы  садовых   </w:t>
        <w:tab/>
        <w:t>растений;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- круглогодично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766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08.4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25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киос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3003:0078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>с. Первомайское, ул. Ленинская, 37е, (расположен на территории рынка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промышленные товары,   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- круглогодично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87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2575" cy="308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киос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3003:0079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>с. Первомайское, ул. Ленинская, 37ж, (расположен на территории рынка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промышленные товары,   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- круглогодич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725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100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2575" cy="308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мясной павильон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3003:0614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>с. Первомайское, ул. Ленинская, 37д, (расположен на территории рынка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 мясные продукты, мясо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- круглогодич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725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100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2575" cy="3086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киос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3002:0063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 xml:space="preserve">с. Первомайское, ул. Ленинская, 88/4 (расположен в районе автовокзала  возле  </w:t>
        <w:tab/>
        <w:t>магазина «Незабудка»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 периодические издания, полиграфическая </w:t>
        <w:tab/>
        <w:t xml:space="preserve">продукция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- круглогодично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pt;margin-top:59.4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3500" cy="3076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киос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3002:70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 xml:space="preserve">с. Первомайское, ул. Ленинская, 88Б/4 (расположен в районе автовокзала  возле </w:t>
        <w:tab/>
        <w:t>магазина  «Теремок»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0</wp:posOffset>
                </wp:positionV>
                <wp:extent cx="114300" cy="1143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60pt;width:8.95pt;height:8.9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350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павильон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3002:0598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>с. Первомайское, ул. Ленинская, 88в (расположен в районе автовокзала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 промышленные товары  «Одежда, обувь»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 - круглогодич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64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3500" cy="3076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павильон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3002:06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 xml:space="preserve">с. Первомайское, ул. Ленинская, 88в/1 (расположен в районе автовокзала  перед  </w:t>
        <w:tab/>
        <w:t xml:space="preserve">павильоном «Одежда-обувь») 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 мясные продукты, Куры-гриль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- круглогодич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363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81.6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3500" cy="30765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ГРАФИЧЕСКАЯ ПЛАН- СХЕМ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Размещения нестационарного торгового объекта</w:t>
      </w:r>
    </w:p>
    <w:p>
      <w:pPr>
        <w:pStyle w:val="Normal"/>
        <w:tabs>
          <w:tab w:val="clear" w:pos="708"/>
          <w:tab w:val="left" w:pos="2225" w:leader="none"/>
        </w:tabs>
        <w:jc w:val="center"/>
        <w:rPr/>
      </w:pPr>
      <w:r>
        <w:rPr/>
        <w:t>(торговый киос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дастровый номер квартала: 70:12:0200011:0205</w:t>
      </w:r>
    </w:p>
    <w:p>
      <w:pPr>
        <w:pStyle w:val="Normal"/>
        <w:ind w:firstLine="708"/>
        <w:rPr/>
      </w:pPr>
      <w:r>
        <w:rPr/>
        <w:t xml:space="preserve">Адрес (местонахождение): Томская область, Первомайский район,                                       </w:t>
        <w:tab/>
        <w:t xml:space="preserve">д. Крутоложное, ул. 40 лет Победы, 31 б (расположен  в центре деревни  около  </w:t>
        <w:tab/>
        <w:t>здания  бывшего РТУ)</w:t>
      </w:r>
    </w:p>
    <w:p>
      <w:pPr>
        <w:pStyle w:val="Normal"/>
        <w:ind w:firstLine="708"/>
        <w:rPr/>
      </w:pPr>
      <w:r>
        <w:rPr/>
        <w:t>Категория земель: земли населенных пунктов</w:t>
      </w:r>
    </w:p>
    <w:p>
      <w:pPr>
        <w:pStyle w:val="Normal"/>
        <w:ind w:firstLine="708"/>
        <w:rPr/>
      </w:pPr>
      <w:r>
        <w:rPr/>
        <w:t xml:space="preserve">-ассортимент  продаваемых товаров –  промышленные товары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- период размещения нестационарного торгового объекта- круглогодич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897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148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0225" cy="34956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31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315pt;width:8.95pt;height:8.9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31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306pt;width:8.95pt;height:8.9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261pt;width:8.95pt;height:8.9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270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261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270pt;width:8.95pt;height:8.9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29400" cy="60058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0:00Z</dcterms:created>
  <dc:creator>CasperComp</dc:creator>
  <dc:description/>
  <cp:keywords/>
  <dc:language>en-US</dc:language>
  <cp:lastModifiedBy>CasperComp</cp:lastModifiedBy>
  <cp:lastPrinted>2015-11-18T14:29:00Z</cp:lastPrinted>
  <dcterms:modified xsi:type="dcterms:W3CDTF">2015-11-18T08:35:00Z</dcterms:modified>
  <cp:revision>119</cp:revision>
  <dc:subject/>
  <dc:title/>
</cp:coreProperties>
</file>