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30.05.2024г.                                                                                                                  №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Поддержка су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 на территории муниципального образования Первомайское сельское поселение на 2024 – 2026годы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ам от 24 июля 2007 года № 209-ФЗ «О развитии малого и среднего предпринимательства в Российской Федерации», статьей 179 Бюджетного кодекса Российской Федерации, в целях поддержки малого и среднего предпринимательства на территории муниципального образования, создания благоприятной среды для развития малого и среднего бизн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Утвердить муниципальную программу «Поддержка малого и среднего предпринимательства на территории Первомайское сельское поселение на 2024 - 2026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в специально отведенных местах – библиотеках населенных пунктах и разместить на официальном сайте Администрации Первомайского сельского поселения в сети Интернет http://www.pervomsp.ru.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/>
        <w:t xml:space="preserve"> 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М.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>Исп. Грибовская И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45) 2 11 53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exact" w: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</w:t>
      </w:r>
    </w:p>
    <w:p>
      <w:pPr>
        <w:pStyle w:val="Normal"/>
        <w:spacing w:lineRule="exact" w: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вомайское сельское поселение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Calibri"/>
          <w:sz w:val="20"/>
          <w:szCs w:val="20"/>
        </w:rPr>
        <w:t>118 от  30.05.2024г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субъектов малого и среднего предпринимательства на территории муниципального образования Первомайское сельское поселение на 2024 – 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</w:t>
      </w:r>
    </w:p>
    <w:tbl>
      <w:tblPr>
        <w:tblW w:w="10080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9"/>
        <w:gridCol w:w="624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 Программы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на территории муниципального образования Первомайское сельское поселение на 2024 – 2026 годы» </w:t>
            </w:r>
          </w:p>
        </w:tc>
      </w:tr>
      <w:tr>
        <w:trPr>
          <w:trHeight w:val="121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4 июля 2007 года № 209-ФЗ «О развитии  малого  и среднего  предпринимательства  в Российской Федерации»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и  Программы 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ервомайское сельское 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 Программы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витие субъектов малого и среднего предпринимательства в целях формирования конкурентной среды в экономике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беспечение занятости на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величение доли уплаченных субъектами  малого и среднего  предпринимательства  налогов в налоговых доходах бюджета Первомайского муниципального образова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сыщение рынка товарами и услугами местных производителей.</w:t>
            </w:r>
          </w:p>
        </w:tc>
      </w:tr>
      <w:tr>
        <w:trPr>
          <w:trHeight w:val="150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 Программы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витие направлений поддержки малого предпринимательства с целью оказания информационной, консультационной и правовой помощ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содействия субъектам малого и среднего предпринимательства в продвижении производимых ими товаров (работ, услуг);</w:t>
            </w:r>
          </w:p>
        </w:tc>
      </w:tr>
      <w:tr>
        <w:trPr>
          <w:trHeight w:val="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 Программы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Имуществе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Информацио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Консультационная поддержка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оддержка малого и среднего предпринимательства в области образования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 Программы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 Программы 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местного бюджета на реализацию программы составляет 0,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бюджет муниципального образования Первомайское сельское поселени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 Программы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вых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увеличение доли поступлений в бюджет сельского поселения от субъектов малого предприниматель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 Программы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ходом исполнения Программы осуществля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Первомай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НЕОБХОДИМОСТИ ПОДДЕРЖКИ     МАЛОГО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Поддержки малого и среднего предпринимательства в Первомайском сельском поселении на 2024 – 2026 годы» разработана в соответствии с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на территории сельского поселения зарегистрировано 1 средние предприятие 41 микропредприятий и 188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 октября 2003 года  № 131-ФЗ «Об общих 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необходимой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малое предпринимательство стало неотъемлемой частью рыночной системы хозяйствования, и его развитие приобретает все больше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ЦЕЛИ И ЗАДАЧИ </w:t>
      </w:r>
      <w:bookmarkStart w:id="1" w:name="YANDEX_84"/>
      <w:bookmarkEnd w:id="1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сновными целями 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1) развитие субъектов </w:t>
      </w:r>
      <w:bookmarkStart w:id="2" w:name="YANDEX_85"/>
      <w:bookmarkEnd w:id="2"/>
      <w:r>
        <w:rPr>
          <w:color w:val="000000"/>
          <w:sz w:val="28"/>
          <w:szCs w:val="28"/>
        </w:rPr>
        <w:t xml:space="preserve">малого и среднего </w:t>
      </w:r>
      <w:bookmarkStart w:id="3" w:name="YANDEX_86"/>
      <w:bookmarkEnd w:id="3"/>
      <w:r>
        <w:rPr>
          <w:color w:val="000000"/>
          <w:sz w:val="28"/>
          <w:szCs w:val="28"/>
        </w:rPr>
        <w:t xml:space="preserve">предпринимательства в целях формирования конкурентной среды в экономике </w:t>
      </w:r>
      <w:bookmarkStart w:id="4" w:name="YANDEX_87"/>
      <w:bookmarkEnd w:id="4"/>
      <w:r>
        <w:rPr>
          <w:color w:val="000000"/>
          <w:sz w:val="28"/>
          <w:szCs w:val="28"/>
        </w:rPr>
        <w:t>по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) обеспечение благоприятных условий для развития субъектов </w:t>
      </w:r>
      <w:bookmarkStart w:id="5" w:name="YANDEX_88"/>
      <w:bookmarkEnd w:id="5"/>
      <w:r>
        <w:rPr>
          <w:color w:val="000000"/>
          <w:sz w:val="28"/>
          <w:szCs w:val="28"/>
        </w:rPr>
        <w:t xml:space="preserve">малого и среднего </w:t>
      </w:r>
      <w:bookmarkStart w:id="6" w:name="YANDEX_89"/>
      <w:bookmarkEnd w:id="6"/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3) сохранение действующих и создание новых субъектов </w:t>
      </w:r>
      <w:bookmarkStart w:id="7" w:name="YANDEX_90"/>
      <w:bookmarkEnd w:id="7"/>
      <w:r>
        <w:rPr>
          <w:color w:val="000000"/>
          <w:sz w:val="28"/>
          <w:szCs w:val="28"/>
        </w:rPr>
        <w:t xml:space="preserve">малого и среднего </w:t>
      </w:r>
      <w:bookmarkStart w:id="8" w:name="YANDEX_91"/>
      <w:bookmarkEnd w:id="8"/>
      <w:r>
        <w:rPr>
          <w:color w:val="000000"/>
          <w:sz w:val="28"/>
          <w:szCs w:val="28"/>
        </w:rPr>
        <w:t>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занятости населения и развитие самозанят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увеличение доли уплаченных субъектами </w:t>
      </w:r>
      <w:bookmarkStart w:id="9" w:name="YANDEX_92"/>
      <w:bookmarkEnd w:id="9"/>
      <w:r>
        <w:rPr>
          <w:color w:val="000000"/>
          <w:sz w:val="28"/>
          <w:szCs w:val="28"/>
        </w:rPr>
        <w:t>малого и среднего</w:t>
      </w:r>
      <w:bookmarkStart w:id="10" w:name="YANDEX_93"/>
      <w:bookmarkEnd w:id="10"/>
      <w:r>
        <w:rPr>
          <w:color w:val="000000"/>
          <w:sz w:val="28"/>
          <w:szCs w:val="28"/>
        </w:rPr>
        <w:t xml:space="preserve"> предпринимательства налогов в налоговый доход бюджета </w:t>
      </w:r>
      <w:bookmarkStart w:id="11" w:name="YANDEX_94"/>
      <w:bookmarkEnd w:id="11"/>
      <w:r>
        <w:rPr>
          <w:color w:val="000000"/>
          <w:sz w:val="28"/>
          <w:szCs w:val="28"/>
        </w:rPr>
        <w:t>по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6) насыщение рынка товарами и услугами местных производител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Основными задачами </w:t>
      </w:r>
      <w:bookmarkStart w:id="12" w:name="YANDEX_95"/>
      <w:bookmarkEnd w:id="12"/>
      <w:r>
        <w:rPr>
          <w:i/>
          <w:color w:val="000000"/>
          <w:sz w:val="28"/>
          <w:szCs w:val="28"/>
          <w:u w:val="single"/>
        </w:rPr>
        <w:t>Программы являются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1) совершенствование нормативных правовых актов </w:t>
      </w:r>
      <w:bookmarkStart w:id="13" w:name="YANDEX_96"/>
      <w:bookmarkEnd w:id="13"/>
      <w:r>
        <w:rPr>
          <w:color w:val="000000"/>
          <w:sz w:val="28"/>
          <w:szCs w:val="28"/>
        </w:rPr>
        <w:t xml:space="preserve">муниципального образования Первомайское сельское поселение, регулирующих деятельность субъектов </w:t>
      </w:r>
      <w:bookmarkStart w:id="14" w:name="YANDEX_98"/>
      <w:bookmarkEnd w:id="14"/>
      <w:r>
        <w:rPr>
          <w:color w:val="000000"/>
          <w:sz w:val="28"/>
          <w:szCs w:val="28"/>
        </w:rPr>
        <w:t>малого 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3) развитие инфраструктуры </w:t>
      </w:r>
      <w:bookmarkStart w:id="15" w:name="YANDEX_100"/>
      <w:bookmarkEnd w:id="15"/>
      <w:r>
        <w:rPr>
          <w:color w:val="000000"/>
          <w:sz w:val="28"/>
          <w:szCs w:val="28"/>
        </w:rPr>
        <w:t>поддержки малого предпринимательства с целью оказания информационной, консультационной, правовой помощ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4) создание саморегулируемой системы поддержки и развития малого предпринимательства.</w:t>
      </w:r>
    </w:p>
    <w:p>
      <w:pPr>
        <w:pStyle w:val="Normal"/>
        <w:ind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РЕАЛИЗАЦИИ МЕРОПРИЯТИЙ</w:t>
      </w:r>
      <w:bookmarkStart w:id="16" w:name="YANDEX_101"/>
      <w:bookmarkEnd w:id="16"/>
      <w:r>
        <w:rPr>
          <w:b/>
          <w:bCs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Программе предусматривается реализация мероприятий по следующим основным направлениям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) Имущественная поддержка субъектов малого и среднего предпринимательства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) Информационная поддержка субъектов малого предпринимательства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муниципального образования Первомайское сельское поселение для информирования населения о деятельности малого бизнеса в поселе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поддержка неопределенному кругу лиц путем размещения информации на информационном стенде, расположенном в здании администрации Первомайского сельского поселения предоставления информации с использованием распространения печатных изданий.</w:t>
      </w:r>
    </w:p>
    <w:p>
      <w:pPr>
        <w:pStyle w:val="Normal"/>
        <w:ind w:firstLine="54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и ведение баз данных предпринимателей муниципального образования Первомайское сельское поселени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u w:val="single"/>
        </w:rPr>
        <w:t xml:space="preserve"> Консультационная поддержка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) </w:t>
      </w:r>
      <w:r>
        <w:rPr>
          <w:sz w:val="28"/>
          <w:szCs w:val="28"/>
          <w:u w:val="single"/>
        </w:rPr>
        <w:t>Поддержка субъектов малого и среднего предпринимательства в сфере образования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и проведение совместно с ОГУ ЦЗН по Первомайскому району мероприятий по вовлечению в предпринимательскую деятельность безработных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5. РЕСУРСНОЕ ОБЕСПЕЧЕНИ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ах мероприятий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средств местного бюджета на реализацию программы составляет 0,0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4 году – 0,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5 году – 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– 0,0 тыс. рублей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расходов на выполнение мероприятий программы ежегодно уточняются в процессе исполнения бюджет муниципального образования Первомайское сельско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ЖИДАЕМЫЕ РЕЗУЛЬТАТЫ РЕАЛИЗАЦИИ </w:t>
      </w:r>
      <w:bookmarkStart w:id="17" w:name="YANDEX_117"/>
      <w:bookmarkEnd w:id="17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</w:t>
      </w:r>
      <w:bookmarkStart w:id="18" w:name="YANDEX_118"/>
      <w:bookmarkEnd w:id="18"/>
      <w:r>
        <w:rPr>
          <w:color w:val="000000"/>
          <w:sz w:val="28"/>
          <w:szCs w:val="28"/>
        </w:rPr>
        <w:t xml:space="preserve"> Программы будут достигнуты следующие показатели развития </w:t>
      </w:r>
      <w:bookmarkStart w:id="19" w:name="YANDEX_119"/>
      <w:bookmarkEnd w:id="19"/>
      <w:r>
        <w:rPr>
          <w:color w:val="000000"/>
          <w:sz w:val="28"/>
          <w:szCs w:val="28"/>
        </w:rPr>
        <w:t>малого</w:t>
      </w:r>
      <w:bookmarkStart w:id="20" w:name="YANDEX_120"/>
      <w:bookmarkEnd w:id="20"/>
      <w:r>
        <w:rPr>
          <w:color w:val="000000"/>
          <w:sz w:val="28"/>
          <w:szCs w:val="28"/>
        </w:rPr>
        <w:t xml:space="preserve"> предпринимательства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- создание новых субъектов </w:t>
      </w:r>
      <w:bookmarkStart w:id="21" w:name="YANDEX_121"/>
      <w:bookmarkEnd w:id="21"/>
      <w:r>
        <w:rPr>
          <w:color w:val="000000"/>
          <w:sz w:val="28"/>
          <w:szCs w:val="28"/>
        </w:rPr>
        <w:t>малого предпринимательств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рабочих мест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- повышение доли выпуска товаров и услуг субъектами</w:t>
      </w:r>
      <w:bookmarkStart w:id="22" w:name="YANDEX_123"/>
      <w:bookmarkEnd w:id="22"/>
      <w:r>
        <w:rPr>
          <w:color w:val="000000"/>
          <w:sz w:val="28"/>
          <w:szCs w:val="28"/>
        </w:rPr>
        <w:t xml:space="preserve"> малого предпринимательства в общем объеме выпуска товаров и услуг муниципального образования Первомайское сельское поселение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оступлений в местный бюджет от субъектов</w:t>
      </w:r>
      <w:bookmarkStart w:id="23" w:name="YANDEX_127"/>
      <w:bookmarkEnd w:id="23"/>
      <w:r>
        <w:rPr>
          <w:color w:val="000000"/>
          <w:sz w:val="28"/>
          <w:szCs w:val="28"/>
        </w:rPr>
        <w:t xml:space="preserve"> малого</w:t>
      </w:r>
      <w:bookmarkStart w:id="24" w:name="YANDEX_128"/>
      <w:bookmarkEnd w:id="24"/>
      <w:r>
        <w:rPr>
          <w:color w:val="000000"/>
          <w:sz w:val="28"/>
          <w:szCs w:val="28"/>
        </w:rPr>
        <w:t xml:space="preserve"> предприниматель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сновные мероприятия </w:t>
      </w:r>
      <w:bookmarkStart w:id="25" w:name="YANDEX_129"/>
      <w:bookmarkEnd w:id="25"/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2130"/>
        <w:gridCol w:w="2410"/>
        <w:gridCol w:w="1388"/>
        <w:gridCol w:w="29"/>
        <w:gridCol w:w="1682"/>
        <w:gridCol w:w="19"/>
        <w:gridCol w:w="1559"/>
        <w:gridCol w:w="60"/>
        <w:gridCol w:w="1532"/>
        <w:gridCol w:w="2410"/>
        <w:gridCol w:w="241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6 год 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17 гг.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Первомайского муниципального образования для информирования населения о деятельности малого бизнеса в поселен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6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2130"/>
        <w:gridCol w:w="2410"/>
        <w:gridCol w:w="1417"/>
        <w:gridCol w:w="12"/>
        <w:gridCol w:w="1689"/>
        <w:gridCol w:w="12"/>
        <w:gridCol w:w="1576"/>
        <w:gridCol w:w="63"/>
        <w:gridCol w:w="1500"/>
        <w:gridCol w:w="2410"/>
        <w:gridCol w:w="2410"/>
      </w:tblGrid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поддержка неопределенному кругу лиц путем размещения информации на информационном стенде, расположенном в здании администрации Первомайского сельского поселения предоставления информации с использованием распространения печатных издани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(Изготовление стенда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(изготовление печатных изданий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 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(изготовление печатных изданий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 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баз данных предпринимателей муниципального образования Первомайское сельское поселение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5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6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      Консультационная поддержка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консультационных услуг по различным направлениям предпринимательск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6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круглых столов по основным проблемам малого и среднего предприниматель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6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/>
            </w:pPr>
            <w:r>
              <w:rPr>
                <w:bCs/>
                <w:sz w:val="28"/>
                <w:szCs w:val="28"/>
              </w:rPr>
              <w:t xml:space="preserve">Поддер      </w:t>
            </w:r>
            <w:r>
              <w:rPr>
                <w:sz w:val="28"/>
                <w:szCs w:val="28"/>
              </w:rPr>
              <w:t>Поддержка субъектов малого и среднего предпринимательства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-2017 гг.</w:t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 с ОГУ ЦЗН по Первомай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рования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6 год  </w:t>
            </w:r>
          </w:p>
        </w:tc>
        <w:tc>
          <w:tcPr>
            <w:tcW w:w="6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>
      <w:spacing w:before="0" w:after="200"/>
      <w:jc w:val="center"/>
    </w:pPr>
    <w:rPr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4:00Z</dcterms:created>
  <dc:creator>Admin</dc:creator>
  <dc:description/>
  <cp:keywords/>
  <dc:language>en-US</dc:language>
  <cp:lastModifiedBy>Яна</cp:lastModifiedBy>
  <cp:lastPrinted>2024-05-30T10:44:00Z</cp:lastPrinted>
  <dcterms:modified xsi:type="dcterms:W3CDTF">2024-05-30T03:48:00Z</dcterms:modified>
  <cp:revision>34</cp:revision>
  <dc:subject/>
  <dc:title/>
</cp:coreProperties>
</file>