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6.10.2017г.                                                                                                                             №2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 «Поддержка субъ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го и среднего предпринимательства на территории муниципального образования Первомайское сельское поселение на 2018 – 2020 годы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Руководствуясь Федеральным законам от 24 июля 2007 года № 209-ФЗ «О развитии малого и среднего предпринимательства в Российской Федерации», статьей 179 Бюджетного кодекса Российской Федерации, в целях поддержки малого и среднего предпринимательства на территории муниципального образования, создания благоприятной среды для развития малого и среднего бизн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bookmarkStart w:id="0" w:name="sub_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bookmarkEnd w:id="0"/>
      <w:r>
        <w:rPr>
          <w:sz w:val="28"/>
          <w:szCs w:val="28"/>
        </w:rPr>
        <w:t>. Утвердить муниципальную программу «Поддержка малого и среднего предпринимательства  на территории Первомайское сельское поселение на 2018 - 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в специально отведенных местах – библиотеках населенных пунктах и разместить на официальном сайте Администрации Первомайского сельского поселения в сети Интернет http://www.pervomsp.ru. 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/>
      </w:pPr>
      <w:r>
        <w:rPr/>
        <w:t xml:space="preserve"> </w:t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ервомайского сельского поселения</w:t>
        <w:tab/>
        <w:tab/>
        <w:tab/>
        <w:tab/>
        <w:t>С.И. Ланский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Исп. Субач О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45) 2 11 53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/>
      </w:pPr>
      <w:r>
        <w:rPr>
          <w:rFonts w:eastAsia="Calibri"/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exact" w:line="24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министрации</w:t>
      </w:r>
    </w:p>
    <w:p>
      <w:pPr>
        <w:pStyle w:val="Normal"/>
        <w:spacing w:lineRule="exact" w:line="24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ервомайское сельское поселение</w:t>
      </w:r>
    </w:p>
    <w:p>
      <w:pPr>
        <w:pStyle w:val="Normal"/>
        <w:spacing w:lineRule="exact" w:line="24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№</w:t>
      </w:r>
      <w:r>
        <w:rPr>
          <w:rFonts w:eastAsia="Calibri"/>
          <w:sz w:val="20"/>
          <w:szCs w:val="20"/>
        </w:rPr>
        <w:t>241 от 16.10.2017г.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субъектов малого и среднего предпринимательства на территории муниципального образования Первомайское сельское поселение на 2018 – 2020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аспорт программы</w:t>
      </w:r>
    </w:p>
    <w:tbl>
      <w:tblPr>
        <w:tblW w:w="10080" w:type="dxa"/>
        <w:jc w:val="left"/>
        <w:tblInd w:w="-5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 Программы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на территории муниципального образования Первомайское сельское поселение на 2018 – 2020 годы» </w:t>
            </w:r>
          </w:p>
        </w:tc>
      </w:tr>
      <w:tr>
        <w:trPr>
          <w:trHeight w:val="12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24 июля 2007 года № 209-ФЗ «О развитии  малого  и среднего  предпринимательства  в Российской Федерации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и  Программы 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Первомайское сельское посе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 Программы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Развитие субъектов малого и среднего предпринимательства в целях формирования конкурентной среды в экономике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хранение действующих и создание новых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Обеспечение занятости насе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величение доли уплаченных субъектами  малого и среднего  предпринимательства  налогов в налоговых доходах бюджета Первомайского муниципального образовани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Насыщение рынка товарами и услугами местных производителей.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 Программы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Развитие направлений поддержки малого предпринимательства с целью оказания информационной, консультационной и правовой помощ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казание содействия субъектам малого и среднего предпринимательства в продвижении производимых ими товаров (работ, услуг);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 Программы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Имущественная поддержка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Информационная поддержка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 Консультационная поддержка малого и среднего предпринимательства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Поддержка малого и среднего предпринимательства в области образова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реализации  Программы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 Программы 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 местного бюджета на реализацию программы составляет 15,0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18 году – 9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3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3,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расходов на выполнение мероприятий программы ежегодно уточняются в процессе исполнения бюджет муниципального образования  Первомайское сельское посе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 Программы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оздание новых субъектов малого предпринимательст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новых рабочих мест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увеличение доли поступлений в бюджет сельского поселения от субъектов малого предпринимательств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 контроля за исполнением  Программы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роль за ходом исполнения Программы осуществля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администрации Первомайское сельское поселение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СНОВАНИЕ НЕОБХОДИМОСТИ ПОДДЕРЖКИ     МАЛОГО СРЕДНЕГО ПРЕДПРИНИМАТЕЛЬ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Муниципальная программа «Поддержки малого и среднего предпринимательства в Первомайском сельском поселении на 2018 – 2020 годы» разработана в соответствии с Федеральным  законом от 24 июля 2007 года  № 209-ФЗ «О развитии малого и среднего предпринимательства в Российской Федерации»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настоящее время на территории сельского поселения  зарегистрировано 1 средние предприятие 6  малых предприятий и 164 индивидуальных предпринима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 октября 2003 года  № 131-ФЗ «Об общих  организации местного самоуправления в Российской Федерации» к вопросам 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снижению уровня безработицы, формированию среднего класса - основного гаранта социальной и политической стабильности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создания новых предприятий и рабочих мест малое и среднее предпринимательство обеспечивает частичное решение проблемы занятости населения, насыщения рынка товарами и услу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необходимой инфраструктуры поддержки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 и общественного питания. Часть прошедших регистрацию предприятий не приступает к хозяйственной деятельности, либо вскоре ликвидируется. Замедлен рост количества малых предприятий, многие перешли к сохранению масштабов своего бизнеса не увеличивая численность, объемы производства и заработную плату. Но, несмотря на это, в последнее время наметилась положительная тенденция увеличения количества малых предприятий, занимающихся производством товаров и услуг, востребованных потреб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малое предпринимательство стало неотъемлемой частью рыночной системы хозяйствования, и его развитие приобретает все большее зна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держка и развитие малого и среднего предпринимательства, особенно в условиях мирового финансового кризиса, приобретает важнейшее значение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СНОВНЫЕ ЦЕЛИ И ЗАДАЧИ </w:t>
      </w:r>
      <w:bookmarkStart w:id="1" w:name="YANDEX_84"/>
      <w:bookmarkEnd w:id="1"/>
      <w:r>
        <w:rPr>
          <w:b/>
          <w:bCs/>
          <w:color w:val="000000"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Основными целями программы являются: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1) развитие субъектов </w:t>
      </w:r>
      <w:bookmarkStart w:id="2" w:name="YANDEX_85"/>
      <w:bookmarkEnd w:id="2"/>
      <w:r>
        <w:rPr>
          <w:color w:val="000000"/>
          <w:sz w:val="28"/>
          <w:szCs w:val="28"/>
        </w:rPr>
        <w:t xml:space="preserve">малого и среднего </w:t>
      </w:r>
      <w:bookmarkStart w:id="3" w:name="YANDEX_86"/>
      <w:bookmarkEnd w:id="3"/>
      <w:r>
        <w:rPr>
          <w:color w:val="000000"/>
          <w:sz w:val="28"/>
          <w:szCs w:val="28"/>
        </w:rPr>
        <w:t xml:space="preserve">предпринимательства в целях формирования конкурентной среды в экономике </w:t>
      </w:r>
      <w:bookmarkStart w:id="4" w:name="YANDEX_87"/>
      <w:bookmarkEnd w:id="4"/>
      <w:r>
        <w:rPr>
          <w:color w:val="000000"/>
          <w:sz w:val="28"/>
          <w:szCs w:val="28"/>
        </w:rPr>
        <w:t>поселения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) обеспечение благоприятных условий для развития субъектов </w:t>
      </w:r>
      <w:bookmarkStart w:id="5" w:name="YANDEX_88"/>
      <w:bookmarkEnd w:id="5"/>
      <w:r>
        <w:rPr>
          <w:color w:val="000000"/>
          <w:sz w:val="28"/>
          <w:szCs w:val="28"/>
        </w:rPr>
        <w:t xml:space="preserve">малого и среднего </w:t>
      </w:r>
      <w:bookmarkStart w:id="6" w:name="YANDEX_89"/>
      <w:bookmarkEnd w:id="6"/>
      <w:r>
        <w:rPr>
          <w:color w:val="000000"/>
          <w:sz w:val="28"/>
          <w:szCs w:val="28"/>
        </w:rPr>
        <w:t>предпринимательства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3) сохранение действующих и создание новых субъектов </w:t>
      </w:r>
      <w:bookmarkStart w:id="7" w:name="YANDEX_90"/>
      <w:bookmarkEnd w:id="7"/>
      <w:r>
        <w:rPr>
          <w:color w:val="000000"/>
          <w:sz w:val="28"/>
          <w:szCs w:val="28"/>
        </w:rPr>
        <w:t xml:space="preserve">малого и среднего </w:t>
      </w:r>
      <w:bookmarkStart w:id="8" w:name="YANDEX_91"/>
      <w:bookmarkEnd w:id="8"/>
      <w:r>
        <w:rPr>
          <w:color w:val="000000"/>
          <w:sz w:val="28"/>
          <w:szCs w:val="28"/>
        </w:rPr>
        <w:t>предпринимательства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ение занятости населения и развитие самозанятост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увеличение доли уплаченных субъектами </w:t>
      </w:r>
      <w:bookmarkStart w:id="9" w:name="YANDEX_92"/>
      <w:bookmarkEnd w:id="9"/>
      <w:r>
        <w:rPr>
          <w:color w:val="000000"/>
          <w:sz w:val="28"/>
          <w:szCs w:val="28"/>
        </w:rPr>
        <w:t>малого и среднего</w:t>
      </w:r>
      <w:bookmarkStart w:id="10" w:name="YANDEX_93"/>
      <w:bookmarkEnd w:id="10"/>
      <w:r>
        <w:rPr>
          <w:color w:val="000000"/>
          <w:sz w:val="28"/>
          <w:szCs w:val="28"/>
        </w:rPr>
        <w:t xml:space="preserve"> предпринимательства налогов в налоговый доход бюджета </w:t>
      </w:r>
      <w:bookmarkStart w:id="11" w:name="YANDEX_94"/>
      <w:bookmarkEnd w:id="11"/>
      <w:r>
        <w:rPr>
          <w:color w:val="000000"/>
          <w:sz w:val="28"/>
          <w:szCs w:val="28"/>
        </w:rPr>
        <w:t>поселения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6) насыщение рынка товарами и услугами местных производителей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Основными задачами </w:t>
      </w:r>
      <w:bookmarkStart w:id="12" w:name="YANDEX_95"/>
      <w:bookmarkEnd w:id="12"/>
      <w:r>
        <w:rPr>
          <w:i/>
          <w:color w:val="000000"/>
          <w:sz w:val="28"/>
          <w:szCs w:val="28"/>
          <w:u w:val="single"/>
        </w:rPr>
        <w:t>Программы являются: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1) совершенствование нормативных правовых актов </w:t>
      </w:r>
      <w:bookmarkStart w:id="13" w:name="YANDEX_96"/>
      <w:bookmarkEnd w:id="13"/>
      <w:r>
        <w:rPr>
          <w:color w:val="000000"/>
          <w:sz w:val="28"/>
          <w:szCs w:val="28"/>
        </w:rPr>
        <w:t xml:space="preserve">муниципального образования Первомайское сельское поселение, регулирующих деятельность субъектов </w:t>
      </w:r>
      <w:bookmarkStart w:id="14" w:name="YANDEX_98"/>
      <w:bookmarkEnd w:id="14"/>
      <w:r>
        <w:rPr>
          <w:color w:val="000000"/>
          <w:sz w:val="28"/>
          <w:szCs w:val="28"/>
        </w:rPr>
        <w:t>малого предпринимательства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нижение административных барьеров, препятствующих эффективному функционированию и развитию малого предпринимательства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3) развитие инфраструктуры </w:t>
      </w:r>
      <w:bookmarkStart w:id="15" w:name="YANDEX_100"/>
      <w:bookmarkEnd w:id="15"/>
      <w:r>
        <w:rPr>
          <w:color w:val="000000"/>
          <w:sz w:val="28"/>
          <w:szCs w:val="28"/>
        </w:rPr>
        <w:t>поддержки малого предпринимательства с целью оказания информационной, консультационной, правовой помощи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4) создание саморегулируемой системы поддержки и развития малого предпринимательства.</w:t>
      </w:r>
    </w:p>
    <w:p>
      <w:pPr>
        <w:pStyle w:val="Normal"/>
        <w:ind w:hanging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2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НЫЕ НАПРАВЛЕНИЯ РЕАЛИЗАЦИИ МЕРОПРИЯТИЙ</w:t>
      </w:r>
      <w:bookmarkStart w:id="16" w:name="YANDEX_101"/>
      <w:bookmarkEnd w:id="16"/>
      <w:r>
        <w:rPr>
          <w:b/>
          <w:bCs/>
          <w:color w:val="000000"/>
          <w:sz w:val="28"/>
          <w:szCs w:val="28"/>
        </w:rPr>
        <w:t xml:space="preserve"> ПРОГРАМ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 Программе предусматривается реализация мероприятий по следующим основным направлениям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) Имущественная поддержка субъектов малого и среднего предпринимательства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редоставление муниципального имущества во владение или в пользование субъектам малого и среднего предприниматель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) Информационная поддержка субъектов малого предпринимательства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е информационного ресурса сайта муниципального образования Первомайское сельское поселение для информирования населения о деятельности малого бизнеса в поселе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ая поддержка неопределенному кругу лиц путем размещения информации на информационном стенде,  расположенном в здании администрации Первомайского сельского поселения предоставления информации с использованием распространения печатных изданий.</w:t>
      </w:r>
    </w:p>
    <w:p>
      <w:pPr>
        <w:pStyle w:val="Normal"/>
        <w:ind w:firstLine="54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е и ведение баз данных предпринимателей муниципального образования Первомайское сельское поселение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  <w:u w:val="single"/>
        </w:rPr>
        <w:t xml:space="preserve"> Консультационная поддержка субъектов малого и среднего предпринимательства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казание информационно-консультационных услуг  по различным направлениям предпринимательской деятельности;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4) </w:t>
      </w:r>
      <w:r>
        <w:rPr>
          <w:sz w:val="28"/>
          <w:szCs w:val="28"/>
          <w:u w:val="single"/>
        </w:rPr>
        <w:t>Поддержка субъектов малого и среднего предпринимательства в сфере образования: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и проведение  совместно с ОГУ ЦЗН по Первомайскому району мероприятий по вовлечению в предпринимательскую деятельность безработных гражда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5. РЕСУРСНОЕ ОБЕСПЕЧЕНИЕ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ах мероприятий осуществляется за счет средств местного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 местного бюджета на реализацию программы составляет 15,0 тыс. рублей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2018 году – 9,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2019 году – 3,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2020 году – 3,0 тыс. рублей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ы расходов на выполнение мероприятий программы ежегодно уточняются в процессе исполнения бюджет муниципального образования  Первомайское сельское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ОЖИДАЕМЫЕ РЕЗУЛЬТАТЫ РЕАЛИЗАЦИИ </w:t>
      </w:r>
      <w:bookmarkStart w:id="17" w:name="YANDEX_117"/>
      <w:bookmarkEnd w:id="17"/>
      <w:r>
        <w:rPr>
          <w:b/>
          <w:bCs/>
          <w:color w:val="000000"/>
          <w:sz w:val="28"/>
          <w:szCs w:val="28"/>
        </w:rPr>
        <w:t>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мероприятий</w:t>
      </w:r>
      <w:bookmarkStart w:id="18" w:name="YANDEX_118"/>
      <w:bookmarkEnd w:id="18"/>
      <w:r>
        <w:rPr>
          <w:color w:val="000000"/>
          <w:sz w:val="28"/>
          <w:szCs w:val="28"/>
        </w:rPr>
        <w:t xml:space="preserve"> Программы будут достигнуты следующие показатели развития </w:t>
      </w:r>
      <w:bookmarkStart w:id="19" w:name="YANDEX_119"/>
      <w:bookmarkEnd w:id="19"/>
      <w:r>
        <w:rPr>
          <w:color w:val="000000"/>
          <w:sz w:val="28"/>
          <w:szCs w:val="28"/>
        </w:rPr>
        <w:t>малого</w:t>
      </w:r>
      <w:bookmarkStart w:id="20" w:name="YANDEX_120"/>
      <w:bookmarkEnd w:id="20"/>
      <w:r>
        <w:rPr>
          <w:color w:val="000000"/>
          <w:sz w:val="28"/>
          <w:szCs w:val="28"/>
        </w:rPr>
        <w:t xml:space="preserve"> предпринимательства: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- создание новых субъектов </w:t>
      </w:r>
      <w:bookmarkStart w:id="21" w:name="YANDEX_121"/>
      <w:bookmarkEnd w:id="21"/>
      <w:r>
        <w:rPr>
          <w:color w:val="000000"/>
          <w:sz w:val="28"/>
          <w:szCs w:val="28"/>
        </w:rPr>
        <w:t>малого предпринимательства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новых рабочих мест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- повышение доли выпуска товаров и услуг субъектами</w:t>
      </w:r>
      <w:bookmarkStart w:id="22" w:name="YANDEX_123"/>
      <w:bookmarkEnd w:id="22"/>
      <w:r>
        <w:rPr>
          <w:color w:val="000000"/>
          <w:sz w:val="28"/>
          <w:szCs w:val="28"/>
        </w:rPr>
        <w:t xml:space="preserve"> малого предпринимательства в общем объеме выпуска товаров и услуг муниципального образования Первомайское сельское поселение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объема отгруженных товаров собственного производства, произведенных товаров, работ и услуг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поступлений в местный бюджет от субъектов</w:t>
      </w:r>
      <w:bookmarkStart w:id="23" w:name="YANDEX_127"/>
      <w:bookmarkEnd w:id="23"/>
      <w:r>
        <w:rPr>
          <w:color w:val="000000"/>
          <w:sz w:val="28"/>
          <w:szCs w:val="28"/>
        </w:rPr>
        <w:t xml:space="preserve"> малого</w:t>
      </w:r>
      <w:bookmarkStart w:id="24" w:name="YANDEX_128"/>
      <w:bookmarkEnd w:id="24"/>
      <w:r>
        <w:rPr>
          <w:color w:val="000000"/>
          <w:sz w:val="28"/>
          <w:szCs w:val="28"/>
        </w:rPr>
        <w:t xml:space="preserve"> предпринимательст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Основные мероприятия </w:t>
      </w:r>
      <w:bookmarkStart w:id="25" w:name="YANDEX_129"/>
      <w:bookmarkEnd w:id="25"/>
      <w:r>
        <w:rPr>
          <w:b/>
          <w:bCs/>
          <w:color w:val="000000"/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93"/>
        <w:gridCol w:w="2130"/>
        <w:gridCol w:w="2410"/>
        <w:gridCol w:w="1388"/>
        <w:gridCol w:w="29"/>
        <w:gridCol w:w="1682"/>
        <w:gridCol w:w="19"/>
        <w:gridCol w:w="1559"/>
        <w:gridCol w:w="60"/>
        <w:gridCol w:w="1532"/>
        <w:gridCol w:w="2410"/>
        <w:gridCol w:w="2410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финансирования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униципального имущества  во владение или в пользование субъектам малого и среднего предпринимательств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вомайское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0 год  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-2017 гг.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 системы информирования населения и предпринимателей о действующих  программах  финансирования  малого  и среднего бизнеса всех уровней. Использование информационного ресурса сайта Первомайского муниципального образования для информирования населения о деятельности малого бизнеса в поселени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вомайского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6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6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0 год  </w:t>
            </w:r>
          </w:p>
        </w:tc>
        <w:tc>
          <w:tcPr>
            <w:tcW w:w="6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93"/>
        <w:gridCol w:w="2130"/>
        <w:gridCol w:w="2410"/>
        <w:gridCol w:w="1417"/>
        <w:gridCol w:w="12"/>
        <w:gridCol w:w="1689"/>
        <w:gridCol w:w="12"/>
        <w:gridCol w:w="1576"/>
        <w:gridCol w:w="63"/>
        <w:gridCol w:w="1500"/>
        <w:gridCol w:w="2410"/>
        <w:gridCol w:w="2410"/>
      </w:tblGrid>
      <w:tr>
        <w:trPr>
          <w:trHeight w:val="27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поддержка неопределенному кругу лиц путем размещения информации на информационном стенде,  расположенном в здании администрации Первомайского сельского поселения предоставления информации с использованием распространения печатных изданий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вомай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 (Изготовление стенд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  (изготовление печатных изданий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 (изготовление печатных изданий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ведение баз данных предпринимателей муниципального образования Первомайское сельское поселение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вомайско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6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19 год  </w:t>
            </w:r>
          </w:p>
        </w:tc>
        <w:tc>
          <w:tcPr>
            <w:tcW w:w="6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0 год  </w:t>
            </w:r>
          </w:p>
        </w:tc>
        <w:tc>
          <w:tcPr>
            <w:tcW w:w="6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      Консультационная  поддержка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информационно-консультационных услуг  по различным направлениям предпринимательской деятельност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вомайского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6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6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0 год  </w:t>
            </w:r>
          </w:p>
        </w:tc>
        <w:tc>
          <w:tcPr>
            <w:tcW w:w="6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 работы круглых столов  по основным проблемам малого и среднего предпринимательств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вомай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6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6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0 год  </w:t>
            </w:r>
          </w:p>
        </w:tc>
        <w:tc>
          <w:tcPr>
            <w:tcW w:w="6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4" w:hanging="0"/>
              <w:rPr/>
            </w:pPr>
            <w:r>
              <w:rPr>
                <w:bCs/>
                <w:sz w:val="28"/>
                <w:szCs w:val="28"/>
              </w:rPr>
              <w:t xml:space="preserve">Поддер      </w:t>
            </w:r>
            <w:r>
              <w:rPr>
                <w:sz w:val="28"/>
                <w:szCs w:val="28"/>
              </w:rPr>
              <w:t>Поддержка субъектов малого и среднего предпринимательства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-2017 гг.</w:t>
            </w:r>
          </w:p>
        </w:tc>
      </w:tr>
      <w:tr>
        <w:trPr>
          <w:trHeight w:val="27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совместно с ОГУ ЦЗН по Первомайскому району мероприятий по вовлечению в предпринимательскую деятельность безработных граждан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вомай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6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6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0 год  </w:t>
            </w:r>
          </w:p>
        </w:tc>
        <w:tc>
          <w:tcPr>
            <w:tcW w:w="6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35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Style15"/>
    <w:qFormat/>
    <w:pPr>
      <w:spacing w:before="0" w:after="200"/>
      <w:jc w:val="center"/>
    </w:pPr>
    <w:rPr>
      <w:sz w:val="32"/>
      <w:szCs w:val="3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Calibri" w:hAnsi="Calibri" w:cs="Calibri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44:00Z</dcterms:created>
  <dc:creator>Admin</dc:creator>
  <dc:description/>
  <cp:keywords/>
  <dc:language>en-US</dc:language>
  <cp:lastModifiedBy>Comp3</cp:lastModifiedBy>
  <cp:lastPrinted>2017-08-02T09:03:00Z</cp:lastPrinted>
  <dcterms:modified xsi:type="dcterms:W3CDTF">2017-10-16T04:01:00Z</dcterms:modified>
  <cp:revision>27</cp:revision>
  <dc:subject/>
  <dc:title/>
</cp:coreProperties>
</file>