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т 08.06.2016   № 24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 внесении изменений в  Генеральный план и  правила землепользования и застройки  муниципального образования Первомайское сельское поселение Первомайского района, Томской области утвержденные  решением Совета Первомайского сельского поселения Первомайского района, Томской области от 26.12.2013г. №6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Градостроительного </w:t>
      </w:r>
      <w:hyperlink r:id="rId3">
        <w:r>
          <w:rPr>
            <w:rStyle w:val="InternetLink"/>
            <w:color w:val="000000"/>
          </w:rPr>
          <w:t>Кодекса</w:t>
        </w:r>
      </w:hyperlink>
      <w:r>
        <w:rPr/>
        <w:t xml:space="preserve"> Российской Федерации от 29.12.2004 № 190-ФЗ, </w:t>
      </w:r>
      <w:hyperlink r:id="rId4">
        <w:r>
          <w:rPr>
            <w:rStyle w:val="InternetLink"/>
            <w:color w:val="000000"/>
          </w:rPr>
          <w:t>Устава</w:t>
        </w:r>
      </w:hyperlink>
      <w:r>
        <w:rPr>
          <w:color w:val="000000"/>
        </w:rPr>
        <w:t xml:space="preserve"> </w:t>
      </w:r>
      <w:r>
        <w:rPr/>
        <w:t>муниципального образования Первомайское сельское поселение, правилами  землепользования и застройки  муниципального образования Первомайское сельское поселение Первомайского района Томской области  утвержденными решением Совета  Первомайского сельского поселения Первомайского района Томской области от  26.12.2013г. № 64, с учетом протокола публичных слушаний №4 от 07.06.2016г. и заключения   №4 от 07.06.2016г. публичных слушаний по внесению изменений в  Генеральный план и правила землепользования и застройки муниципального образования Первомайское сельское поселение Первомайского района Томской области Совет решил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 Внести изменение в Генеральный план и правила землепользования и застройки    в части изменения территориальной зоны Р1 (зона природного ландшафта) на территориальную зону Ж2п (зона перспективной застройки малоэтажными многоквартирными домами) районе земельного участка с кадастровым номером 70:12:0203002:57 по  ул. Гончарова 2/1 и прилегающая территория ул. Электрической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Обнародовать  настоящее решение в специально отведенных местах – библиотеках населенных пунктов, разместить на официальном сайте  Первомайского сельского поселения </w:t>
        <w:tab/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с момента обнародования.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С.И. Ланский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DE9374A62F1531263DCDB8CA32F1B0CC96E7CBA17B07C5F3717I" TargetMode="External"/><Relationship Id="rId3" Type="http://schemas.openxmlformats.org/officeDocument/2006/relationships/hyperlink" Target="consultantplus://offline/ref=FAE4B14C9BD4613A1241E6C18115480F5DE9384B67F5531263DCDB8CA32F1B0CC96E7CBA17B17D593714I" TargetMode="External"/><Relationship Id="rId4" Type="http://schemas.openxmlformats.org/officeDocument/2006/relationships/hyperlink" Target="consultantplus://offline/ref=FAE4B14C9BD4613A1241F8CC9779160B5DE1614160F35D463E8380D1F426115B381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8:00Z</dcterms:created>
  <dc:creator>Лебёдкина</dc:creator>
  <dc:description/>
  <cp:keywords/>
  <dc:language>en-US</dc:language>
  <cp:lastModifiedBy>CasperComp</cp:lastModifiedBy>
  <cp:lastPrinted>2016-06-08T14:39:00Z</cp:lastPrinted>
  <dcterms:modified xsi:type="dcterms:W3CDTF">2016-06-08T08:40:00Z</dcterms:modified>
  <cp:revision>18</cp:revision>
  <dc:subject/>
  <dc:title/>
</cp:coreProperties>
</file>