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6.05.2016  № 22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 Генеральный план и 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по результатам заключения комиссии  по землепользованию и застройки  Первомайского сельского поселения №6 от24.12.2015г. , №1 от 30.03.2016г., с учетом протокола публичных слушаний №2 от 12.05.2016г., заключения   №2 от 12.05.2016г. публичных слушаний по внесению изменений в 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Совет реши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Внести изменение в Генеральный план в части внесения изменений в проект  межевания мкр. «Зеленый» по изменению площадей шест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оектируемый участок №152 размещение подъезда к ТП (трансформаторной подстанции), с 262 кв.м. на 220 кв.м.;</w:t>
      </w:r>
    </w:p>
    <w:p>
      <w:pPr>
        <w:pStyle w:val="Normal"/>
        <w:ind w:left="360" w:hanging="0"/>
        <w:jc w:val="both"/>
        <w:rPr/>
      </w:pPr>
      <w:r>
        <w:rPr/>
        <w:t>2) Проектируемый участок №153 для размещения инженерных сетей и сооружений        (трансформаторной подстанции) с  38 кв.м. на 8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уемый участок №227 размещение подъезда к ТП (трансформаторной подстанции), с 201 кв.м. на 189 кв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уемый участок №228 для размещения инженерных сетей и сооружений (трансформаторной подстанции) с 38 кв.м. на 51 кв.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уемый участок №172 для размещения сквера, с 3067 кв.м. на 2855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ируемый участок №161 для размещения инженерных сетей и сооружений (трансформаторной подстанции) с 38 кв.м. на 51 кв.м.        </w:t>
      </w:r>
    </w:p>
    <w:p>
      <w:pPr>
        <w:pStyle w:val="Normal"/>
        <w:jc w:val="both"/>
        <w:rPr/>
      </w:pPr>
      <w:r>
        <w:rPr/>
        <w:t xml:space="preserve">2. Внести изменение в Правила землепользования и застройки муниципального образования  Первомайское сельское поселение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дпункт 1 пункта 3 ст. 25 «Градостроительные регламенты. Жилые зоны» дополнить  абзацами следующего содержания:</w:t>
      </w:r>
    </w:p>
    <w:p>
      <w:pPr>
        <w:pStyle w:val="Normal"/>
        <w:jc w:val="both"/>
        <w:rPr/>
      </w:pPr>
      <w:r>
        <w:rPr/>
        <w:t>«-установить предельные размеры земельного участка для</w:t>
      </w:r>
      <w:r>
        <w:rPr>
          <w:b/>
        </w:rPr>
        <w:t xml:space="preserve"> «индивидуального жилищного</w:t>
      </w:r>
      <w:r>
        <w:rPr/>
        <w:t xml:space="preserve"> </w:t>
      </w:r>
      <w:r>
        <w:rPr>
          <w:b/>
        </w:rPr>
        <w:t xml:space="preserve">строительства» </w:t>
      </w:r>
      <w:r>
        <w:rPr/>
        <w:t>-максимального размера 2600 кв.м.; минимального размера 600 кв.м.»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-</w:t>
      </w:r>
      <w:r>
        <w:rPr/>
        <w:t>установить предельные размеры земельного участка «</w:t>
      </w:r>
      <w:r>
        <w:rPr>
          <w:b/>
        </w:rPr>
        <w:t>для ведения личного подсобного хозяйства»</w:t>
      </w:r>
      <w:r>
        <w:rPr/>
        <w:t xml:space="preserve"> в черте населенного пункта (кроме с. Первомайское)-максимального размера 5000  кв.м.; минимального размера 100 кв.м.; с. Первомайское: - максимального размера 1500  кв.м.;  минимального размера 100 кв.м.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на земельном участке </w:t>
        <w:tab/>
        <w:t>площадью не менее 600 кв.м. допустимо  строительство не более одного  жилого дома».</w:t>
      </w:r>
    </w:p>
    <w:p>
      <w:pPr>
        <w:pStyle w:val="Normal"/>
        <w:jc w:val="both"/>
        <w:rPr/>
      </w:pPr>
      <w:r>
        <w:rPr/>
        <w:t>2) пункт 3 ст. 26 «Градостроительные регламенты. Общественно-деловые зоны»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« установить предельный  </w:t>
        <w:tab/>
        <w:t xml:space="preserve">размер  земельного участка, для </w:t>
      </w:r>
      <w:r>
        <w:rPr>
          <w:b/>
        </w:rPr>
        <w:t>«отдельно-стоящих или пристроенных</w:t>
      </w:r>
      <w:r>
        <w:rPr/>
        <w:t xml:space="preserve"> </w:t>
      </w:r>
      <w:r>
        <w:rPr>
          <w:b/>
        </w:rPr>
        <w:t>гаражей</w:t>
      </w:r>
      <w:r>
        <w:rPr/>
        <w:t>»: максимального  размера 50 кв.м.;  минимального размера 24 кв.м.».</w:t>
      </w:r>
    </w:p>
    <w:p>
      <w:pPr>
        <w:pStyle w:val="Normal"/>
        <w:autoSpaceDE w:val="false"/>
        <w:jc w:val="both"/>
        <w:rPr/>
      </w:pPr>
      <w:r>
        <w:rPr/>
        <w:t xml:space="preserve">3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Настоящее решение вступает в силу с момента обнарод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С.И. Лански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6-05-25T14:05:00Z</cp:lastPrinted>
  <dcterms:modified xsi:type="dcterms:W3CDTF">2016-05-26T08:43:00Z</dcterms:modified>
  <cp:revision>18</cp:revision>
  <dc:subject/>
  <dc:title/>
</cp:coreProperties>
</file>