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 08.06.2016 № 23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 Генеральный план и  правила землепользования и застройки  муниципального образования Первомайское сельское поселение Первомайского района, Томской области утвержденные  решением Совета Первомайского сельского поселения Первомайского района, Томской области от 26.12.2013г.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/>
        <w:t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публичных слушаний №3 от 07.06.2016г. и заключения   №3 от 07.06.2016г. публичных слушаний по внесению изменений в  Генеральный план и правила землепользования и застройки муниципального образования Первомайское сельское поселение Первомайского района Томской области Совет решил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 Внести изменение в Генеральный план и правила землепользования и застройки    в части установления  санитарно-защитной зоны для производственной площадки ОГУП «Первомайское ДРСУ»:  со 100 м по радиусу до 100м с южной и юго-восточной стороны и 5 м. с северной, юго-западной и восточной стороны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С.И. Ланский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CasperComp</cp:lastModifiedBy>
  <cp:lastPrinted>2016-06-08T14:45:00Z</cp:lastPrinted>
  <dcterms:modified xsi:type="dcterms:W3CDTF">2016-06-08T08:45:00Z</dcterms:modified>
  <cp:revision>19</cp:revision>
  <dc:subject/>
  <dc:title/>
</cp:coreProperties>
</file>