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25.07.2017   № 32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1 от 12.05.2017г., заключением комиссии по землепользованию и застройке  Первомайского сельского поселения № 3 от 19.08.2016г., с учетом  результатов публичных слушаний  №3 от 03.07.2017г.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1. Внести изменения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 в части дополнения:</w:t>
      </w:r>
    </w:p>
    <w:p>
      <w:pPr>
        <w:pStyle w:val="Normal"/>
        <w:ind w:firstLine="539"/>
        <w:jc w:val="both"/>
        <w:rPr/>
      </w:pPr>
      <w:r>
        <w:rPr/>
        <w:t>- территориальной зоны существующей  застройки индивидуальными жилыми домами Ж1с  условно-разрешенным видом использования земельного участка «для отправления культа»;</w:t>
      </w:r>
    </w:p>
    <w:p>
      <w:pPr>
        <w:pStyle w:val="Normal"/>
        <w:ind w:firstLine="539"/>
        <w:jc w:val="both"/>
        <w:rPr/>
      </w:pPr>
      <w:r>
        <w:rPr/>
        <w:t xml:space="preserve">-  в части  дополнения зоны парков и скверов  Р5  вспомогательным видом разрешенного использования    «малые архитектурные формы религиозного содержания».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бовская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7-07-04T16:45:00Z</cp:lastPrinted>
  <dcterms:modified xsi:type="dcterms:W3CDTF">2017-07-25T08:22:00Z</dcterms:modified>
  <cp:revision>26</cp:revision>
  <dc:subject/>
  <dc:title/>
</cp:coreProperties>
</file>