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25.07.2017   № 33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заключением комиссии по землепользованию и застройке  Первомайского сельского поселения № 2 от 16.06.2017г., с учетом  результатов публичных слушаний  №4 от 10.07.2017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дополнения территориальной зоны Ж3п (зона перспективной застройки среднеэтажными многоквартирными жилыми домами 4-5 этажей) основным видом использования земельного участка «индивидуальное жилищное строительство», «ведение личного подсобного хозяй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бовская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7-07-04T16:45:00Z</cp:lastPrinted>
  <dcterms:modified xsi:type="dcterms:W3CDTF">2017-07-25T08:23:00Z</dcterms:modified>
  <cp:revision>27</cp:revision>
  <dc:subject/>
  <dc:title/>
</cp:coreProperties>
</file>