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rPr/>
      </w:pPr>
      <w:r>
        <w:rPr/>
        <w:t xml:space="preserve"> </w:t>
      </w:r>
      <w:r>
        <w:rPr/>
        <w:t>26.12.2014                                                                                                                               №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 xml:space="preserve">Об утверждении Положения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го сельского поселения Первомайского района Томской области </w:t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br/>
        <w:t xml:space="preserve">В целях  урегулирования градостроительной деятельности на территории  муниципального образования  Первомайское сельское поселение, руководствуясь частью 8 статьи  29.4 Градостроительного кодекса Российской Федерации, Федеральным законом от 06.10.2003  №131 –ФЗ «Об  общих принципах  организации местного  самоуправления в Российской Федерации», Уставом  Первома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  <w:br/>
        <w:br/>
        <w:t>1. Утвердить прилагаемое Положение   «О порядке подготовки и утверждении местных нормативов градостроительного проектирования и внесения изменений в них  на территории Первомайского сельского поселения Первомайского района Томской области» согласно приложению.</w:t>
        <w:br/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 за исполнением   настоящего  постановления  оставляю за собой.</w:t>
      </w:r>
    </w:p>
    <w:p>
      <w:pPr>
        <w:pStyle w:val="Normal"/>
        <w:jc w:val="both"/>
        <w:rPr/>
      </w:pPr>
      <w:r>
        <w:rPr/>
        <w:t>4. Настоящее постановление  вступает в силу с момента официального  обнародования.</w:t>
      </w:r>
    </w:p>
    <w:p>
      <w:pPr>
        <w:pStyle w:val="Heading2"/>
        <w:spacing w:lineRule="atLeast" w:line="26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 администрации Первомайского </w:t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                                                                                   А.В. Панченко</w:t>
      </w:r>
    </w:p>
    <w:p>
      <w:pPr>
        <w:pStyle w:val="Heading2"/>
        <w:spacing w:lineRule="atLeast" w:line="260" w:before="0" w:after="0"/>
        <w:ind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исп. Грибовская И.В. </w:t>
      </w:r>
    </w:p>
    <w:p>
      <w:pPr>
        <w:pStyle w:val="Heading2"/>
        <w:spacing w:lineRule="atLeast" w:line="260" w:before="0" w:after="0"/>
        <w:ind w:firstLine="5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2 11 53</w:t>
      </w:r>
    </w:p>
    <w:p>
      <w:pPr>
        <w:pStyle w:val="Formattexttopleveltext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tbl>
      <w:tblPr>
        <w:tblW w:w="11268" w:type="dxa"/>
        <w:jc w:val="left"/>
        <w:tblInd w:w="-8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888"/>
      </w:tblGrid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Formattexttopleveltext"/>
              <w:snapToGrid w:val="false"/>
              <w:spacing w:before="280" w:after="0"/>
              <w:ind w:firstLine="5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Formattexttopleveltext"/>
              <w:spacing w:before="280" w:after="0"/>
              <w:ind w:firstLine="540"/>
              <w:jc w:val="right"/>
              <w:rPr/>
            </w:pPr>
            <w:r>
              <w:rPr>
                <w:sz w:val="20"/>
                <w:szCs w:val="20"/>
              </w:rPr>
              <w:t>Приложение к Постановлению                № 265 от26.12.2014г.                                          «Об утверждении Положения о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е сельское поселение Первомайского района Томской области»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оложение о   порядке подготовки и утверждения местных нормативов градостроительного проектирования и внесения изменений в них  на территории муниципального образования  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ервомайское сельское поселение Первомайского района Томской области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Первомайское сельское поселение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Местные нормативы градостроительного проектирования являются обязательными для соблюдения на территории муниципального образования Первомайское сельское поселение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2 при согласовании проектов документов территориального планирования с администрацией муниципального образования Первомайское сельское поселение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ГОТОВКИ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Решение о подготовке проекта местного норматива градостроительного проектирования принимает администрация муниципального образования Первомайское сельское поселение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Первомайское сельское поселение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муниципального образования Первомайское сельское поселение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5:00Z</dcterms:created>
  <dc:creator>UserXP</dc:creator>
  <dc:description/>
  <cp:keywords/>
  <dc:language>en-US</dc:language>
  <cp:lastModifiedBy>CasperComp</cp:lastModifiedBy>
  <cp:lastPrinted>2014-12-04T13:37:00Z</cp:lastPrinted>
  <dcterms:modified xsi:type="dcterms:W3CDTF">2014-12-29T05:57:00Z</dcterms:modified>
  <cp:revision>16</cp:revision>
  <dc:subject/>
  <dc:title/>
</cp:coreProperties>
</file>