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624"/>
          <w:tab w:val="left" w:pos="7545" w:leader="none"/>
        </w:tabs>
        <w:rPr/>
      </w:pPr>
      <w:r>
        <w:rPr/>
        <w:t xml:space="preserve">04.12.2013 </w:t>
        <w:tab/>
        <w:t>№ 218а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  <w:r>
        <w:rPr/>
        <w:br/>
        <w:t xml:space="preserve">  </w:t>
      </w:r>
      <w:r>
        <w:rPr>
          <w:b w:val="false"/>
          <w:sz w:val="24"/>
          <w:szCs w:val="24"/>
        </w:rPr>
        <w:t xml:space="preserve">О разработке проекта планировки территории микрорайона  в границах пер. Троицкий,                         ул. 65 лет Победы, ул. Пышкинская, ул. Луговая, ул. Зеленая, в с. Первомайское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целях упорядочения и создания условий для развития, определения параметров и фиксированных границ регулирования землепользования и застройки территории Первомайского сельского  поселения, ограниченной  микрорайоном в границах в                 пер. Троицкий,   ул. 65 лет Победы, ул. Пышкинская, ул. Луговая, ул. Зеленая, в                  с. Первомайское, Томской области, в соответствии с п. 20, ч.1, ст.14, Федерального закона от 06.10.2003 № 131-ФЗ «Об общих принципах организации местного самоуправления в РФ», со ст.45 Градостроительного кодекса РФ,                                                          </w:t>
      </w:r>
    </w:p>
    <w:p>
      <w:pPr>
        <w:pStyle w:val="Heading2"/>
        <w:spacing w:lineRule="atLeast" w:line="260" w:before="0" w:after="0"/>
        <w:ind w:firstLine="5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1.Принять решение о   разработке проекта планировки  территории микрорайона в границах   пер. Троицкий,   ул. 65 лет Победы, ул. Пышкинская, ул. Луговая, ул. Зеленая,  в с. Первомайское, Томской области в составе проекта планировки и проекта межевания.</w:t>
        <w:br/>
        <w:t xml:space="preserve">      2.Администрации Первомайского сельского поселения:</w:t>
      </w:r>
      <w:r>
        <w:rPr>
          <w:b w:val="false"/>
          <w:sz w:val="24"/>
          <w:szCs w:val="24"/>
          <w:highlight w:val="yellow"/>
        </w:rPr>
        <w:br/>
      </w:r>
      <w:r>
        <w:rPr>
          <w:b w:val="false"/>
          <w:sz w:val="24"/>
          <w:szCs w:val="24"/>
        </w:rPr>
        <w:t xml:space="preserve">      2.1. Осуществлять сбор и анализ предложений заинтересованных лиц о порядке, сроках подготовки и содержании проекта планировки и проекта межевания микрорайона  в границах   пер. Троицкий,   ул. 65 лет Победы, ул. Пышкинская, ул. Луговая,                 ул. Зеленая,  в с. Первомайское, Томской области с. Первомайское;</w:t>
        <w:br/>
        <w:t xml:space="preserve">      2.2. Осуществить проверку подготовленных материалов проекта планировки и проекта межевания  микрорайона в границах  пер. Троицкий,   ул. 65 лет Победы, ул. Пышкинская, ул. Луговая, ул. Зеленая, в  с. Первомайское, Томской области на соответствие требованиям действующего законодательства и технического задания на его подготовку.</w:t>
        <w:br/>
        <w:t xml:space="preserve">      3. Администрации Первомайского сельского поселения опубликовать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Первомайского сельского поселения   </w:t>
      </w:r>
      <w:r>
        <w:rPr>
          <w:b w:val="false"/>
          <w:sz w:val="24"/>
          <w:szCs w:val="24"/>
          <w:lang w:val="en-US"/>
        </w:rPr>
        <w:t>pervsp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o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;</w:t>
        <w:br/>
        <w:t xml:space="preserve">      4. Подготовить распоряжение о проведении  публичных слушаний  по планировке и проекту межевания территории  в границах участка расположения территории микрорайона в границах   пер. Троицкий,   ул. 65 лет Победы, ул. Пышкинская,                      ул. Луговая, ул. Зеленая, в с. Первомайское, Томской области;</w:t>
        <w:br/>
        <w:t xml:space="preserve">      5. Контроль за выполнением настоящего постановления оставляю за собой.</w:t>
        <w:br/>
      </w:r>
    </w:p>
    <w:p>
      <w:pPr>
        <w:pStyle w:val="Heading2"/>
        <w:spacing w:lineRule="atLeast" w:line="260" w:before="0" w:after="0"/>
        <w:ind w:firstLine="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rPr/>
      </w:pPr>
      <w:r>
        <w:rPr>
          <w:b w:val="false"/>
          <w:sz w:val="24"/>
          <w:szCs w:val="24"/>
        </w:rPr>
        <w:t xml:space="preserve">Глава администрации Первомайского </w:t>
      </w:r>
    </w:p>
    <w:p>
      <w:pPr>
        <w:pStyle w:val="Heading2"/>
        <w:spacing w:lineRule="atLeast" w:line="260" w:before="0" w:after="0"/>
        <w:ind w:firstLine="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16"/>
          <w:szCs w:val="16"/>
          <w:u w:val="single"/>
        </w:rPr>
        <w:t xml:space="preserve">исп. Грибовская И.В. </w:t>
      </w:r>
    </w:p>
    <w:p>
      <w:pPr>
        <w:pStyle w:val="Heading2"/>
        <w:spacing w:lineRule="atLeast" w:line="260" w:before="0" w:after="0"/>
        <w:ind w:firstLine="57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2 11 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2:00Z</dcterms:created>
  <dc:creator>CasperComp</dc:creator>
  <dc:description/>
  <cp:keywords/>
  <dc:language>en-US</dc:language>
  <cp:lastModifiedBy>CasperComp</cp:lastModifiedBy>
  <cp:lastPrinted>2014-01-14T12:20:00Z</cp:lastPrinted>
  <dcterms:modified xsi:type="dcterms:W3CDTF">2014-01-14T06:20:00Z</dcterms:modified>
  <cp:revision>5</cp:revision>
  <dc:subject/>
  <dc:title/>
</cp:coreProperties>
</file>