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комиссии по землепользованию и застройке по подготовке проекта                               «О внесении изменений в Правила землепользования застройки Первомайского сель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5.2020 г.                                                                                                 с. Первомайское</w:t>
      </w:r>
    </w:p>
    <w:p>
      <w:pPr>
        <w:pStyle w:val="Normal"/>
        <w:jc w:val="both"/>
        <w:rPr/>
      </w:pPr>
      <w:r>
        <w:rPr>
          <w:sz w:val="24"/>
          <w:szCs w:val="24"/>
        </w:rPr>
        <w:t>15 ч 00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55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Ланский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Манаков М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Грибовская И.В. </w:t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</w:t>
        <w:tab/>
        <w:t>Пальцева О.С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</w:t>
        <w:tab/>
        <w:t xml:space="preserve">                                                  Ченцов В.С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>Член комиссии</w:t>
        <w:tab/>
        <w:t xml:space="preserve">                                                         Петроченко Н.Н.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                                                                 Савченко О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</w:t>
        <w:tab/>
        <w:t xml:space="preserve">                                                         Андросова В.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</w:t>
        <w:tab/>
        <w:t xml:space="preserve">                                                            Кулахметьев Р.М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ятнадцати  членов комиссии присутствуют 9 (девять) человек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ский С.И. предложил начать заседание.</w:t>
      </w:r>
    </w:p>
    <w:p>
      <w:pPr>
        <w:pStyle w:val="ConsPlusNonformat"/>
        <w:widowControl/>
        <w:tabs>
          <w:tab w:val="clear" w:pos="708"/>
          <w:tab w:val="left" w:pos="349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bookmarkStart w:id="0" w:name="_Hlk41919193"/>
      <w:r>
        <w:rPr>
          <w:sz w:val="24"/>
          <w:szCs w:val="24"/>
        </w:rPr>
        <w:t xml:space="preserve">заявления директора ООО «Строймонтаж -М». </w:t>
      </w:r>
      <w:bookmarkStart w:id="1" w:name="_Hlk40785103"/>
      <w:r>
        <w:rPr>
          <w:sz w:val="24"/>
          <w:szCs w:val="24"/>
        </w:rPr>
        <w:t>по вопросу изменения разрешенного вида использования земельных участков по адресу: с. Первомайское, ул. Электрическая 2А, 2Б со среднеэтажной жилой застройки на блокированную жилую застройку 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2. </w:t>
      </w:r>
      <w:bookmarkStart w:id="2" w:name="_Hlk41920389"/>
      <w:r>
        <w:rPr>
          <w:sz w:val="24"/>
          <w:szCs w:val="24"/>
        </w:rPr>
        <w:t>Рассмотрение вопроса Коваленка Сергея Григорьевича по предоставлению разрешения на условно-разрешенный вид использования земельного участка, прилегающего к его участку по пер. Стадионный. «отдельно стоящие или пристроенные гаражи».</w:t>
      </w:r>
    </w:p>
    <w:p>
      <w:pPr>
        <w:pStyle w:val="Normal"/>
        <w:jc w:val="both"/>
        <w:rPr/>
      </w:pPr>
      <w:r>
        <w:rPr>
          <w:sz w:val="24"/>
          <w:szCs w:val="24"/>
        </w:rPr>
        <w:t>3.Рассмотрение вопроса Ковязиной Т.Н. по предоставления разрешения на условно-разрешенный вид земельного участка с кадастровым номером 70:12:0203004:708 по адресу с. Первомайское, ул. Ленинская 95-1 «Магазины».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4. </w:t>
      </w:r>
      <w:bookmarkStart w:id="3" w:name="_Hlk40785339"/>
      <w:r>
        <w:rPr>
          <w:sz w:val="24"/>
          <w:szCs w:val="24"/>
        </w:rPr>
        <w:t>Рассмотрение вопроса Ковязиной Т.Н. по внесению изменений в правила землепользования и застройки в части дополнения условно-разрешенным видом использования земельного участка в зоне перспективной жилой застройки «Хранение автотранспорта» код 2.7.1 под сооружениями с кадастровыми номерами 70:12:0203001:2845; по адресу: с. Первомайское, ул. Ленинская д95 стр.3 пом.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:12:0203004:1048 по адресу с. Первомайское, ул. Ленинская д.95 стр.1 пом.1.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5. </w:t>
      </w:r>
      <w:bookmarkStart w:id="4" w:name="_Hlk40785412"/>
      <w:r>
        <w:rPr>
          <w:sz w:val="24"/>
          <w:szCs w:val="24"/>
        </w:rPr>
        <w:t>Рассмотрение вопроса МТУ Росимущества в Кемеровской и Томской областях по внесению изменений в правила землепользования и застройки в части установления предельных параметров (минимальный и максимальный) размеров земельных участков, предназначенных для размещения предприятий связи в территориальной зоне ОД.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кладывает Грибовская И.В.: Поступило заявление директора ООО «Строймонтаж -М». по вопросу изменения разрешенного вида использования земельных участков по адресу: с. Первомайское, ул. Электрическая 2А, 2Б со среднеэтажной жилой застройки на блокированную жилую застройку. Земельные участки с кадастровыми номерами 70:12:0203002:1664 и 70:12:0203002:1665 расположенные по адресу с. Первомайское, ул. Электрическая 2А, ул. Электрическая 2Б являются собственностью ООО «Стройдоммонтаж-М», с целью рационального использования земельных участков руководство приняло решение вместо многоквартирного жилого дома построить дом блокированной застройки для молодых специалистов Первомайской больницы. Для чего необходимо получить разрешение на условно-разрешенный вид использования земельных участков </w:t>
      </w:r>
      <w:bookmarkStart w:id="5" w:name="_Hlk41920076"/>
      <w:r>
        <w:rPr>
          <w:sz w:val="24"/>
          <w:szCs w:val="24"/>
        </w:rPr>
        <w:t>«блокированные двухквартирные жилые дома с приквартирными участками».</w:t>
      </w:r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>Петроченко Н.Н. рассказал о целесообразности строительства именно на данных земельных учас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судили данный вопрос и предложили голосование.</w:t>
      </w:r>
    </w:p>
    <w:p>
      <w:pPr>
        <w:pStyle w:val="Normal"/>
        <w:jc w:val="both"/>
        <w:rPr>
          <w:sz w:val="24"/>
          <w:szCs w:val="24"/>
        </w:rPr>
      </w:pPr>
      <w:bookmarkStart w:id="6" w:name="_Hlk41920843"/>
      <w:bookmarkEnd w:id="6"/>
      <w:r>
        <w:rPr>
          <w:sz w:val="24"/>
          <w:szCs w:val="24"/>
        </w:rPr>
        <w:t xml:space="preserve">Голосов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- то, чтобы рекомендовать </w:t>
      </w:r>
      <w:bookmarkStart w:id="7" w:name="_Hlk40785135"/>
      <w:r>
        <w:rPr>
          <w:sz w:val="24"/>
          <w:szCs w:val="24"/>
        </w:rPr>
        <w:t xml:space="preserve">Главе поселения поддержать </w:t>
      </w:r>
      <w:bookmarkEnd w:id="7"/>
      <w:r>
        <w:rPr>
          <w:sz w:val="24"/>
          <w:szCs w:val="24"/>
        </w:rPr>
        <w:t>по вопросу предоставления разрешения на условно-разрешенный вид использования земельных участков «блокированные двухквартирные жилые дома с приквартирными участками»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Первомайское, ул. Электрическая 2А, 2Б – 9 человек (девять)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-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: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нес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е поселения поддержать вопрос о предоставлении разрешения на условно-разрешенный вид использования земельных участков «блокированные двухквартирные жилые дома с приквартирными участками»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Первомайское, ул. Электрическая 2А, 2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41920843"/>
      <w:bookmarkStart w:id="9" w:name="_Hlk41920843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ладывает Грибовская И.В.: Поступило заявление Коваленка Сергея Григорьевича по предоставлению разрешения на условно-разрешенный вид использования земельного участка, прилегающего к его участку по пер. Стадионный. </w:t>
      </w:r>
      <w:bookmarkStart w:id="10" w:name="_Hlk41920683"/>
      <w:r>
        <w:rPr>
          <w:sz w:val="24"/>
          <w:szCs w:val="24"/>
        </w:rPr>
        <w:t>«отдельно стоящие или пристроенные гаражи»</w:t>
      </w:r>
      <w:bookmarkEnd w:id="10"/>
      <w:r>
        <w:rPr>
          <w:sz w:val="24"/>
          <w:szCs w:val="24"/>
        </w:rPr>
        <w:t>. Коваленок С.Г. длительное время проживает рядом с данной территорией, поддерживает порядок, в связи с тем, что не имеет места для стоянки техники просит получить разрешение на предоставление условно-разрешенного вида использования земельного участка «отдельно стоящие или пристроенные гаражи» в территориальной общественно-деловой зоне ОД при формировани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 обсудили поставленный вопрос и предложили проголо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- то, чтобы рекомендовать Главе поселения поддержать по вопросу </w:t>
      </w:r>
      <w:bookmarkStart w:id="11" w:name="_Hlk41921553"/>
      <w:r>
        <w:rPr>
          <w:sz w:val="24"/>
          <w:szCs w:val="24"/>
        </w:rPr>
        <w:t xml:space="preserve">предоставления разрешения на условно-разрешенный вид использования земельных участков «отдельно стоящие или пристроенные гаражи» </w:t>
      </w:r>
      <w:bookmarkStart w:id="12" w:name="_Hlk41921641"/>
      <w:r>
        <w:rPr>
          <w:sz w:val="24"/>
          <w:szCs w:val="24"/>
        </w:rPr>
        <w:t xml:space="preserve">вновь формируемого земельного участка по пер. Стадионный </w:t>
      </w:r>
      <w:bookmarkEnd w:id="12"/>
      <w:r>
        <w:rPr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- 9 человек (девя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-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: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нес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лаве поселения поддержать вопрос о предоставления разрешения на </w:t>
      </w:r>
      <w:bookmarkStart w:id="13" w:name="_Hlk41922207"/>
      <w:r>
        <w:rPr>
          <w:sz w:val="24"/>
          <w:szCs w:val="24"/>
        </w:rPr>
        <w:t xml:space="preserve">условно-разрешенный вид использования земельных участков </w:t>
      </w:r>
      <w:bookmarkEnd w:id="13"/>
      <w:r>
        <w:rPr>
          <w:sz w:val="24"/>
          <w:szCs w:val="24"/>
        </w:rPr>
        <w:t>«отдельно стоящие или пристроенные гаражи» вновь формируемого земельного участка по пер. Стадио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кладывает Грибовская И.В. Поступило заявление Ковязиной Т.Н. по предоставлению разрешения на условно-разрешенный вид земельного участка с кадастровым номером 70:12:0203004:708 по адресу с. Первомайское, ул. Ленинская 95-1 «Магазины». Данный земельный участок расположен в зоне существующей жилой застройки индивидуальными жилыми домами , является собственностью Ковязинолй Т.Н. так как земельный участок в настоящее время имеет вид разрешенного использования «Для эксплуатации и обслуживания здания проходной» она не может использовать его для размещения  магазина. Поэтому просит предоставить разрешение на условно-разрешенный вид использования земельных участков «магазины». Члены Комиссии обсудили вопрос предоставления разрешения на условно-разрешенный вид использования земельного участка «магазины» и предложило голос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- то, чтобы рекомендовать Главе поселения поддержать по вопросу предоставления разрешения на условно-разрешенный вид использования земельных участков «магазины» по ул. Ленинская 95-1 с. Первомайское - 9 человек (девя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-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: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нес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е поселения поддержать вопрос о предоставления разрешения на условно-разрешенный вид использования земельного участка «магазины» вновь формируемого земельного участка по ул. Ленинская 95-1 с. Первомай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ладывает Грибовская И.В.: Поступило заявление Ковязиной Т.Н. по внесению изменений в Правила землепользования и застройки в части дополнения </w:t>
      </w:r>
      <w:bookmarkStart w:id="14" w:name="_Hlk41923105"/>
      <w:r>
        <w:rPr>
          <w:sz w:val="24"/>
          <w:szCs w:val="24"/>
        </w:rPr>
        <w:t>условно-разрешенным видом использования земельного участка в зоне перспективной жилой застройки «Хранение автотранспорта» код 2.7.1 под сооружениями с кадастровыми номерами 70:12:0203001:2845; по адресу: с. Первомайское, ул. Ленинская д95 стр.3 пом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:12:0203004:1048 по адресу с. Первомайское, ул. Ленинская д.95 стр1 пом.1</w:t>
      </w:r>
      <w:bookmarkEnd w:id="14"/>
      <w:r>
        <w:rPr>
          <w:sz w:val="24"/>
          <w:szCs w:val="24"/>
        </w:rPr>
        <w:t>. Данные сооружения (помещения) являются собственностью Ковязиной Т., данные помещения расположены в одном здании, но под этим зданием не сформирован земельный участок. Помещения нежилые, ранее использовались с целью хранения техники. Для оформления земли в зоне перспективной застройки необходимо внести изменения в Правила землепользования и застройки в части дополнения условно-разрешенным видом использования земельного участка в зоне перспективной жилой застройки «</w:t>
      </w:r>
      <w:bookmarkStart w:id="15" w:name="_Hlk41923247"/>
      <w:r>
        <w:rPr>
          <w:sz w:val="24"/>
          <w:szCs w:val="24"/>
        </w:rPr>
        <w:t>Хранение автотранспорта</w:t>
      </w:r>
      <w:bookmarkEnd w:id="15"/>
      <w:r>
        <w:rPr>
          <w:sz w:val="24"/>
          <w:szCs w:val="24"/>
        </w:rPr>
        <w:t>» код 2.7.1 под сооружениями с кадастровыми номерами 70:12:0203001:2845; по адресу: с. Первомайское, ул. Ленинская д95 стр.3 пом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:12:0203004:1048 по адресу с. Первомайское, ул. Ленинская д.95 стр.1 пом.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судили вопрос и предложили голосование.</w:t>
      </w:r>
    </w:p>
    <w:p>
      <w:pPr>
        <w:pStyle w:val="Normal"/>
        <w:jc w:val="both"/>
        <w:rPr>
          <w:sz w:val="24"/>
          <w:szCs w:val="24"/>
        </w:rPr>
      </w:pPr>
      <w:bookmarkStart w:id="16" w:name="_Hlk40785445"/>
      <w:r>
        <w:rPr>
          <w:sz w:val="24"/>
          <w:szCs w:val="24"/>
        </w:rPr>
        <w:t xml:space="preserve">Голосов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– то чтобы </w:t>
      </w:r>
      <w:bookmarkStart w:id="17" w:name="_Hlk41923436"/>
      <w:r>
        <w:rPr>
          <w:sz w:val="24"/>
          <w:szCs w:val="24"/>
        </w:rPr>
        <w:t xml:space="preserve">рекомендовать Главе поддержать вопрос о внесению изменений в Правила землепользования и застройки в части дополнения условно-разрешенным видом использования земельного участка в зоне перспективной жилой застройки «Хранение автотранспорта» код 2.7.1 </w:t>
      </w:r>
      <w:bookmarkEnd w:id="17"/>
      <w:r>
        <w:rPr>
          <w:sz w:val="24"/>
          <w:szCs w:val="24"/>
        </w:rPr>
        <w:t>-9 (девять)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- 0.</w:t>
      </w:r>
    </w:p>
    <w:p>
      <w:pPr>
        <w:pStyle w:val="Normal"/>
        <w:jc w:val="both"/>
        <w:rPr>
          <w:sz w:val="24"/>
          <w:szCs w:val="24"/>
        </w:rPr>
      </w:pPr>
      <w:bookmarkStart w:id="18" w:name="_Hlk40785445"/>
      <w:r>
        <w:rPr>
          <w:sz w:val="24"/>
          <w:szCs w:val="24"/>
        </w:rPr>
        <w:t xml:space="preserve">Комиссия вынесла решение </w:t>
      </w:r>
      <w:bookmarkEnd w:id="18"/>
      <w:r>
        <w:rPr>
          <w:sz w:val="24"/>
          <w:szCs w:val="24"/>
        </w:rPr>
        <w:t>рекомендовать Главе поддержать вопрос о внесению изменений в Правила землепользования и застройки в части дополнения условно-разрешенным видом использования земельного участка в зоне перспективной жилой застройки «Хранение автотранспорта» код 2.7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кладыват Грибовская И.В. Поступило заявление МТУ Росимущества в Кемеровской и Томской областях  по внесению изменений в правила землепользования и застройки в части установления предельных параметров (минимальный и максимальный) размеров земельных участков, предназначенных для размещения предприятий связи в территориальной зоне 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с оформлением объектов недвижимости на территории Первомайского сельского поселения МТУ Росимущества столкнулось с проблемой по уточнению границ  земельных участков, когда декларированная площадь превышает фактическую. Рассматриваемый участок расположен в общественно-деловой зоне ОД, но градостроительным регламентом данной зоны вид разрешенного использования земельного участка «кредитно-финансовые учреждения и предприятия связи» установлен в качестве основного. вместе с тем предельные (минимальный и максимальный) размеры земельных участков, предназначенных для размещения  предприятий связи градостроительным регламентом не установлены, в связи с чем возникает необходимость внесения изменений в Правила землепользования и застройки Первомайского сельского поселения в части  установления предельных (минимальных и максимальных) размеров земельных участков, предназначенных для размещения предприятий связи в территориальной зоне ОД. Комиссия обсудила вопрос и предложила  установить предельный минимальный размер земельного участка для оказания услуг связи 60 квадратных метров, максимальный не устанавли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– то чтобы рекомендовать </w:t>
      </w:r>
      <w:bookmarkStart w:id="19" w:name="_Hlk41924522"/>
      <w:r>
        <w:rPr>
          <w:sz w:val="24"/>
          <w:szCs w:val="24"/>
        </w:rPr>
        <w:t>Главе внести изменения в Правила землепользования и застройки Первомайского сельского поселения в части установления предельных (минимальных и максимальных) размеров земельных участков, предназначенных для размещения предприятий связи в территориальной зоне ОД. установить предельный минимальный размер земельного участка для оказания услуг связи 60 квадратных метров, максимальный не устанавливать.</w:t>
      </w:r>
    </w:p>
    <w:p>
      <w:pPr>
        <w:pStyle w:val="Normal"/>
        <w:jc w:val="both"/>
        <w:rPr>
          <w:sz w:val="24"/>
          <w:szCs w:val="24"/>
        </w:rPr>
      </w:pPr>
      <w:bookmarkEnd w:id="19"/>
      <w:r>
        <w:rPr>
          <w:sz w:val="24"/>
          <w:szCs w:val="24"/>
        </w:rPr>
        <w:t>9 (девять) -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несла решение рекомендовать Главе внести изменения в Правила землепользования и застройки Первомайского сельского поселения в части установления предельных (минимальных и максимальных) размеров земельных участков, предназначенных для размещения предприятий связи в территориальной зоне ОД. установить предельный минимальный размер земельного участка для оказания услуг связи 60 квадратных метров, максимальный не устанавли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по землепользованию и застройке  Первомайского сельского поселения  приняла решение подготовить заключение Комиссии по землепользованию и застройке и представить Главе для принятия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С.И. Л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                                                                                       И.В. Гриб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CasperComp</dc:creator>
  <dc:description/>
  <cp:keywords/>
  <dc:language>en-US</dc:language>
  <cp:lastModifiedBy>Gribovskaya</cp:lastModifiedBy>
  <cp:lastPrinted>2020-06-01T17:22:00Z</cp:lastPrinted>
  <dcterms:modified xsi:type="dcterms:W3CDTF">2020-06-01T10:25:00Z</dcterms:modified>
  <cp:revision>92</cp:revision>
  <dc:subject/>
  <dc:title>                                                        ПРОТОКОЛ № 5</dc:title>
</cp:coreProperties>
</file>