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05.03.2014 г.                                                                                                        №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О внесении изменений в Постановление Главы администрации Первомайского сельского поселения  №21 от  16.03.2011г. «О разработке проекта  генерального плана и  проекта правил землепользования и застройки»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кадровыми изменен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 xml:space="preserve">ПОСТАНОВЛЯЮ: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изменения в пункт  2  Постановления Главы администрации Первомайского сельского поселения  №21 от  16.03.2011г. «О разработке проекта  генерального плана и  проекта правил землепользования и застройки» изложив (приложение №1) в новой редакции согласно приложению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 Первомай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А.В. Пан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Грибовская И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  <w:t xml:space="preserve">к распоряжению Главы Первомайского 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16"/>
          <w:szCs w:val="16"/>
        </w:rPr>
      </w:pPr>
      <w:r>
        <w:rPr/>
        <w:t xml:space="preserve">  </w:t>
      </w:r>
      <w:r>
        <w:rPr/>
        <w:t>сельского поселения №40 от  05.03.2014г.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sz w:val="16"/>
          <w:szCs w:val="16"/>
        </w:rPr>
        <w:tab/>
      </w:r>
      <w:r>
        <w:rPr/>
        <w:t>Приложение №1</w:t>
      </w:r>
    </w:p>
    <w:p>
      <w:pPr>
        <w:pStyle w:val="Normal"/>
        <w:tabs>
          <w:tab w:val="clear" w:pos="708"/>
          <w:tab w:val="left" w:pos="7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правил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территории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Первомайское сельское поселение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Юрков Е.Л.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ведущий специалист Администрации Первомайского 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Грибовская И.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пециалист 1 категории администрации Первомай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альцева О.С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афронов Н.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Заместитель Главы администрации  по строительству ЖКХ, дорожному комплексу, ГО и ЧС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беднин М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чальник отдела Архитектуры и строительства администрации Первомайского район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Воронина И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управления имущественных отношений администрации Первомайского район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Московец Е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Руководитель отдела государственной  статистики в г. Томске (в с. Первомайское)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Иващенко В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Депутат Совета Первомайского сельского поселения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Горовой С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Начальник ОАО ТРК филиала ВЭС  Первомайский сетевой  участок 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Андросова В.В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Государственный инспектор Томской области по охране природы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Зотов А.Г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чальник ОГПН Первомайского район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рожнов В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Главный врач  филиала ФБУЗ «Центр гигиены и эпидемиологии по Томской области в Первомайском районе» 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Член комиссии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Лукьянов  Е.М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Заместитель технического директора ООО «СВК+»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9:00Z</dcterms:created>
  <dc:creator>CasperComp</dc:creator>
  <dc:description/>
  <cp:keywords/>
  <dc:language>en-US</dc:language>
  <cp:lastModifiedBy>CasperComp</cp:lastModifiedBy>
  <cp:lastPrinted>2014-03-11T12:19:00Z</cp:lastPrinted>
  <dcterms:modified xsi:type="dcterms:W3CDTF">2014-03-11T06:42:00Z</dcterms:modified>
  <cp:revision>19</cp:revision>
  <dc:subject/>
  <dc:title/>
</cp:coreProperties>
</file>