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8 года по 31 декабря 2018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Алина Оксана Викто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путат Совета Первомайского сельского поселения, директор МБОУ Торбеевская ООШ Первомайск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33 395,70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2 770,77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8-04-12T11:56:00Z</cp:lastPrinted>
  <dcterms:modified xsi:type="dcterms:W3CDTF">2019-04-11T08:28:00Z</dcterms:modified>
  <cp:revision>27</cp:revision>
  <dc:subject/>
  <dc:title/>
</cp:coreProperties>
</file>