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 , об имуществе и обязательствах имущественного характера лиц замещающих должности муниципальной службы в Администрации Первомайского сельского поселения, и членов их семей с 1 января 2018 года по 31 декабря 2018 год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440"/>
        <w:gridCol w:w="1620"/>
        <w:gridCol w:w="1080"/>
        <w:gridCol w:w="1080"/>
        <w:gridCol w:w="1080"/>
        <w:gridCol w:w="1440"/>
        <w:gridCol w:w="1440"/>
        <w:gridCol w:w="1260"/>
        <w:gridCol w:w="1800"/>
        <w:gridCol w:w="1913"/>
      </w:tblGrid>
      <w:tr>
        <w:trPr/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милия,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имя,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клари-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ванный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овой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 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объектов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движимости, 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надлежащих на праве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обственности      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объектов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движимости, 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ходящихся в 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пользовании      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ижимое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мущество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тран-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ортные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ства,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,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рка)   </w:t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ов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дви-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мост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на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-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ж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ов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дви-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мост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на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-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жения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Цукренко Леонид Вячеславови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епутат Совета Первомайского сельского поселения, начальник  районных электрических сетей ПАО «Томская распределительная компания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887 850,01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щая совместна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,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Легковой автомобиль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ХЭНДЭ Акцент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42 89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щая совмес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,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37:00Z</dcterms:created>
  <dc:creator>Оксана</dc:creator>
  <dc:description/>
  <cp:keywords/>
  <dc:language>en-US</dc:language>
  <cp:lastModifiedBy>Oksana</cp:lastModifiedBy>
  <cp:lastPrinted>2018-04-13T12:49:00Z</cp:lastPrinted>
  <dcterms:modified xsi:type="dcterms:W3CDTF">2019-04-11T09:39:00Z</dcterms:modified>
  <cp:revision>28</cp:revision>
  <dc:subject/>
  <dc:title/>
</cp:coreProperties>
</file>