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7 года по 31 декабря 2017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Якименко Еле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путат Совета Первомайского сельского поселения, заместитель директора по учебно-воспитательной работе МБОУ ОШ п.Нов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69 509,42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ктор Т-25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69 546,24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2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ИА </w:t>
            </w:r>
            <w:r>
              <w:rPr>
                <w:rFonts w:cs="Calibri"/>
                <w:lang w:val="en-US"/>
              </w:rPr>
              <w:t>ED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en-US"/>
              </w:rPr>
              <w:t>CEED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З 2121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Груз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З 53А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цеп тракторный 1ПТСС-2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3T12:43:00Z</cp:lastPrinted>
  <dcterms:modified xsi:type="dcterms:W3CDTF">2019-05-14T07:17:00Z</dcterms:modified>
  <cp:revision>30</cp:revision>
  <dc:subject/>
  <dc:title/>
</cp:coreProperties>
</file>