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 , об имуществе и обязательствах имущественного характера Главы Первомайского сельского поселения, и членов его семьи с 1 января 2021 года по 31 декабря 2021 год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559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1440"/>
        <w:gridCol w:w="1620"/>
        <w:gridCol w:w="1080"/>
        <w:gridCol w:w="1080"/>
        <w:gridCol w:w="1080"/>
        <w:gridCol w:w="1440"/>
        <w:gridCol w:w="1440"/>
        <w:gridCol w:w="1260"/>
        <w:gridCol w:w="1800"/>
        <w:gridCol w:w="1913"/>
      </w:tblGrid>
      <w:tr>
        <w:trPr/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милия,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имя,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клари-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</w:rPr>
              <w:t xml:space="preserve">рованный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довой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ход 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еречень объектов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едвижимости,  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ринадлежащих на праве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собственности      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еречень объектов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едвижимости,  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ходящихся в  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пользовании       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вижимое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мущество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(тран-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ортные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едства,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, 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рка)   </w:t>
            </w:r>
          </w:p>
        </w:tc>
        <w:tc>
          <w:tcPr>
            <w:tcW w:w="19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/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 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ктов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дви-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имости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ощадь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кв. 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рана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по-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ожен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</w:rPr>
              <w:t xml:space="preserve">вид 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ктов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дви-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имости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ощадь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кв. 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рана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по-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ожения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Ланский Сергей Иванович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Глава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/>
              </w:rPr>
              <w:t>Доход за отчетный период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1 067 061,53 руб.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В том числе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о основному месту работы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800 094,91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доходы-266 966,62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щая совместная собственность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7,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/>
              </w:rPr>
              <w:t>Легковой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автомобиль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ИА РИО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Легковой автомобиль ВАЗ 21213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ототранспортное средство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отоцикл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ИЖ Планета 4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Мототранспортное средство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отоцикл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lang w:val="en-US"/>
              </w:rPr>
              <w:t>KAWASAKI ZZR 250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транспортные средства</w:t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Прицеп к легковому автомобилю </w:t>
            </w:r>
            <w:r>
              <w:rPr>
                <w:rFonts w:cs="Calibri"/>
                <w:lang w:val="en-US"/>
              </w:rPr>
              <w:t>821303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8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 за отчетный период- 677 054,61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В том числе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о основному месту работы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662 596,28 руб.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ные доходы- 14458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щая совместная собственность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6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6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37:00Z</dcterms:created>
  <dc:creator>Оксана</dc:creator>
  <dc:description/>
  <cp:keywords/>
  <dc:language>en-US</dc:language>
  <cp:lastModifiedBy>Пет Влад</cp:lastModifiedBy>
  <cp:lastPrinted>2018-04-13T12:40:00Z</cp:lastPrinted>
  <dcterms:modified xsi:type="dcterms:W3CDTF">2022-06-27T05:49:00Z</dcterms:modified>
  <cp:revision>37</cp:revision>
  <dc:subject/>
  <dc:title/>
</cp:coreProperties>
</file>