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 , об имуществе и обязательствах имущественного характера лиц замещающих должности муниципальной службы в Администрации Первомайского сельского поселения, и членов их семей с 1 января 2021 года по 31 декабря 2021 год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440"/>
        <w:gridCol w:w="1620"/>
        <w:gridCol w:w="1080"/>
        <w:gridCol w:w="1080"/>
        <w:gridCol w:w="1080"/>
        <w:gridCol w:w="1440"/>
        <w:gridCol w:w="1440"/>
        <w:gridCol w:w="1260"/>
        <w:gridCol w:w="1800"/>
        <w:gridCol w:w="1913"/>
      </w:tblGrid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</w:rPr>
              <w:t>Фамилия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мя,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клар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ванный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овой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надлежащих на прав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бственности      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ходящихся в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ользовании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ущество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тран-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ортны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,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ка)   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корсюк 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 за отчетный пери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437690,37 руб.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по основному месту работы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69676,47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пенсия- 152 389,7 руб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доходы-15624,2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000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9500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9500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52:00Z</dcterms:created>
  <dc:creator>User</dc:creator>
  <dc:description/>
  <cp:keywords/>
  <dc:language>en-US</dc:language>
  <cp:lastModifiedBy>Пет Влад</cp:lastModifiedBy>
  <dcterms:modified xsi:type="dcterms:W3CDTF">2022-06-27T01:22:00Z</dcterms:modified>
  <cp:revision>14</cp:revision>
  <dc:subject/>
  <dc:title/>
</cp:coreProperties>
</file>