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 , и членов его семьи  с 1 января 2021 года по 31 декабря 2021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Тарасова Елена Владими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 1 категор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 за отчетный период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327 656,45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 основному месту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199523,65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дох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128 132,80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/3 дол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 за отчетный период-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 419 404,11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 основному месту работы 1 404 404,11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Легков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ХУНДАЙ Санта Фе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)Моторная лодка Навигатор 350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szCs w:val="24"/>
              </w:rPr>
              <w:t xml:space="preserve">3)Подвесной лодочный мотор </w:t>
            </w:r>
            <w:r>
              <w:rPr>
                <w:szCs w:val="24"/>
                <w:lang w:val="en-US"/>
              </w:rPr>
              <w:t>HDX 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2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ourier New" w:cs="Calibri"/>
                <w:sz w:val="22"/>
                <w:szCs w:val="22"/>
              </w:rPr>
            </w:pPr>
            <w:r>
              <w:rPr>
                <w:rFonts w:eastAsia="Courier New"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2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7:00Z</dcterms:created>
  <dc:creator>Оксана</dc:creator>
  <dc:description/>
  <cp:keywords/>
  <dc:language>en-US</dc:language>
  <cp:lastModifiedBy>Пет Влад</cp:lastModifiedBy>
  <cp:lastPrinted>2015-07-02T15:18:00Z</cp:lastPrinted>
  <dcterms:modified xsi:type="dcterms:W3CDTF">2022-06-27T02:34:00Z</dcterms:modified>
  <cp:revision>31</cp:revision>
  <dc:subject/>
  <dc:title/>
</cp:coreProperties>
</file>