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ерентьев Константин Никола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начальник ОГБУ «Первомайское районное ветеринарное управлени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99 374,29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9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LADA 2121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67 601,3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9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2T14:06:00Z</cp:lastPrinted>
  <dcterms:modified xsi:type="dcterms:W3CDTF">2019-04-11T09:24:00Z</dcterms:modified>
  <cp:revision>36</cp:revision>
  <dc:subject/>
  <dc:title/>
</cp:coreProperties>
</file>