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сова Любовь Ива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путат Совета Первомайского сельского поселения, главный библиотекарь Торбеевской библиотеки- филиал №15 МАУ «ЦКС Первомайского район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16 231,76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З 21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2T14:06:00Z</cp:lastPrinted>
  <dcterms:modified xsi:type="dcterms:W3CDTF">2019-04-11T09:37:00Z</dcterms:modified>
  <cp:revision>37</cp:revision>
  <dc:subject/>
  <dc:title/>
</cp:coreProperties>
</file>