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1 января 2007 года N 5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ОМ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ЩЕНИЯХ ГРАЖДАН В ГОСУДАРСТВЕННЫЕ ОРГАНЫ</w:t>
      </w:r>
    </w:p>
    <w:p>
      <w:pPr>
        <w:pStyle w:val="ConsPlusTitle"/>
        <w:widowControl/>
        <w:jc w:val="center"/>
        <w:rPr/>
      </w:pPr>
      <w:r>
        <w:rPr/>
        <w:t>ТОМСКОЙ ОБЛАСТИ И ОРГАНЫ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ы</w:t>
      </w:r>
    </w:p>
    <w:p>
      <w:pPr>
        <w:pStyle w:val="ConsPlusNormal"/>
        <w:widowControl/>
        <w:ind w:hanging="0"/>
        <w:jc w:val="right"/>
        <w:rPr/>
      </w:pPr>
      <w:r>
        <w:rPr/>
        <w:t>Т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8.12.2006 N 383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Том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7.11.2007 N 233-О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правоотношения, возникающие в связи с обращениями граждан в государственные органы Томской области и органы местного самоуправления, и направлен на защиту права граждан на обращение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Томской области от 07.11.2007 N 233-ОЗ)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не распространяется на правоотношения, возникающие в связи с реализацией права законодательной инициативы граждан в Государственной Думе Т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 Томской области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 Томской области, орган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 Томской области, деятельности государственных органов Томской области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Томской области, недостатках в работе государственных органов Томской области, органов местного самоуправления и должностных лиц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5) коллективное обращение - обращение двух или более граждан по общему для них вопросу, а также обращение, принятое на собрании, конференции граждан (собрании делегатов), митинге, сходе граждан, ином публичном мероприятии, подписанное его участниками или лицом, ответственным за организацию и проведение публичного мероприятия, по поручению (решению) его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6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Томской области или органе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ое регулирование правоотношений, связанных с рассмотрением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 и федеральными законами, а также настоящим Законом и иными нормативными правовыми актами Т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принципы деятельности по рассмотрению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деятельности по рассмотрению обращений граждан являются гласность, доступность, своевременность, полнота и объективность рассмотрения обращений граждан, законность и обоснованность принимаемых по обращениям граждан решений, принятие в пределах компетенции государственными органами Томской области и органами местного самоуправления исчерпывающих мер, направленных на восстановление или защиту нарушенных прав, свобод и законных интересов гражданина, устранение причин, порождающих указанные нар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аво граждан на обращ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 Томской области, органы местного самоуправления и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2. Рассмотрение обращений граждан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Направление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щения направляются непосредственно в те государственные органы Томской области, органы местного самоуправления, а также тем должностным лицам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жалобы направляются на рассмотрение вышестоящему в порядке подчиненности государственному органу, органу местного самоуправления или должностному лицу по отношению к органу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/>
      </w:pPr>
      <w:r>
        <w:rPr/>
        <w:t>2. Письменное обращение, содержащее вопросы, решение которых не входит в компетенцию данных государственного органа Томской области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письменным уведомлением гражданина, направившего обращение, о переадресации обращения, за исключением случая, когда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/>
        <w:t>При устном обращении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ием и регистрация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Томской области, органы местного самоуправления, должностные лица не вправе отказать в приеме и рассмотрении обращений, поступивших в указанные органы и указанным должностным лицам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2. Обращения при их поступлении подлежат обязательной регистрации. Письменные обращения регистрируются в течение трех дней со дня их поступления в государственный орган Томской области, орган местного самоуправления или должностному лицу, устные обращения - в день проведения личного приема.</w:t>
      </w:r>
    </w:p>
    <w:p>
      <w:pPr>
        <w:pStyle w:val="ConsPlusNormal"/>
        <w:widowControl/>
        <w:ind w:firstLine="540"/>
        <w:jc w:val="both"/>
        <w:rPr/>
      </w:pPr>
      <w:r>
        <w:rPr/>
        <w:t>3. По требованию гражданина ему выдается документ, подтверждающий принятие обращения, с указанием даты принятия и входящего номера документа либо ставится отметка о принятии обращения на втором экземпляре обращения, который остается у гражданина, либо на копии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приема и регистрации обращений устанавливается соответствующими правовыми актами государственных органов Томской области,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исьменные об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Томской области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/>
        <w:t>Письменное обращение, поступившее по информационным системам общего пользования, включая сеть "Интернет", подлежит рассмотрению в порядке, установленно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Томской области от 07.11.2007 N 233-ОЗ)</w:t>
      </w:r>
    </w:p>
    <w:p>
      <w:pPr>
        <w:pStyle w:val="ConsPlusNormal"/>
        <w:widowControl/>
        <w:ind w:firstLine="540"/>
        <w:jc w:val="both"/>
        <w:rPr/>
      </w:pPr>
      <w:r>
        <w:rPr/>
        <w:t>2. Обращения, принятые на собраниях, конференциях граждан (собраниях делегатов), митингах, сходах граждан или иных публичных мероприятиях, помимо соблюдения требований части 1 настоящей статьи, должны быть подписаны их участниками либо организаторами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ин, направивший письменное обращение, может быть по инициативе государственных органов Томской области, органов местного самоуправления, должностных лиц приглашен на личный прием.</w:t>
      </w:r>
    </w:p>
    <w:p>
      <w:pPr>
        <w:pStyle w:val="ConsPlusNormal"/>
        <w:widowControl/>
        <w:ind w:firstLine="540"/>
        <w:jc w:val="both"/>
        <w:rPr/>
      </w:pPr>
      <w:r>
        <w:rPr/>
        <w:t>Неявка гражданина на личный прием не препятствует рассмотрению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Устные об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ные обращения принимаются в ходе проведения личных приемов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 Содержание устного обращения фиксируется в карточке личного приема гражданина, форма и порядок ведения которой определяются государственными органами Томской области,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В отдельных случаях ввиду сложного характера вопроса, поставленного в устном обращении, либо необходимости получения дополнительной информации гражданину предлагается оформить письменное обращение. В случае отказа гражданина от оформления письменного обращения рассматривается его устное обращение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вправе также по собственной инициативе передать на личном приеме должностному лицу свое письменное обращение, которое подлежит регистрации и рассмотрению в соответствии с федеральным законодательством и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Томской области от 07.11.2007 N 233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Личный прием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и и иные уполномоченные на то должностные лица государственных органов Томской области и органов местного самоуправления обязаны проводить личный прием граждан, обеспечивая при этом необходимые условия для объективного, всестороннего и своевременного рассмотрения обращений, полученных при проведении личного приема.</w:t>
      </w:r>
    </w:p>
    <w:p>
      <w:pPr>
        <w:pStyle w:val="ConsPlusNormal"/>
        <w:widowControl/>
        <w:ind w:firstLine="540"/>
        <w:jc w:val="both"/>
        <w:rPr/>
      </w:pPr>
      <w:r>
        <w:rPr/>
        <w:t>2. Прием должен проводиться в установленные дни и часы, в удобное для граждан время, в необходимых случаях - в вечерние часы по месту их работы или жительства,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В каждом государственном органе Томской области и органе местного самоуправления должны быть утверждены графики приема граждан. Графики, как правило, согласовываются с главами соответствующи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3. Информация о периодичности, месте приема, а также об установленных для приема днях и часах доводится до сведения граждан в порядке, определяемом государственными органами Томской области,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ые органы Томской области, органы местного самоуправления определяют перечень категорий граждан, имеющих право на личный прием вне очереди.</w:t>
      </w:r>
    </w:p>
    <w:p>
      <w:pPr>
        <w:pStyle w:val="ConsPlusNormal"/>
        <w:widowControl/>
        <w:ind w:firstLine="540"/>
        <w:jc w:val="both"/>
        <w:rPr/>
      </w:pPr>
      <w:r>
        <w:rPr/>
        <w:t>5. Ответственность за организацию приема граждан несут руководители государственных органов Томской области, органов местного самоуправления, их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бязанности государственных органов Томской области, органов местного самоуправления или должностных лиц при рассмотрении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Томской области, органы местного самоуправления или должностные лица при рассмотрении обращений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ивать объективное, всестороннее и своевременное рассмотрение обращений, в случае необходимости - с участием граждан, направивших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2) запрашивать в установленном законодательством порядке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а также обеспечивать в случае необходимости рассмотрение обращений с выездом на место;</w:t>
      </w:r>
    </w:p>
    <w:p>
      <w:pPr>
        <w:pStyle w:val="ConsPlusNormal"/>
        <w:widowControl/>
        <w:ind w:firstLine="540"/>
        <w:jc w:val="both"/>
        <w:rPr/>
      </w:pPr>
      <w:r>
        <w:rPr/>
        <w:t>3) уведомлять граждан о направлении их обращений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/>
        <w:t>4) давать письменные ответы по существу поставленных в обращениях вопросов, за исключением случаев, предусмотренных законодательством, в том числе сообщать гражданам в письменной форме о решениях, принятых в связи с обращениями;</w:t>
      </w:r>
    </w:p>
    <w:p>
      <w:pPr>
        <w:pStyle w:val="ConsPlusNormal"/>
        <w:widowControl/>
        <w:ind w:firstLine="540"/>
        <w:jc w:val="both"/>
        <w:rPr/>
      </w:pPr>
      <w:r>
        <w:rPr/>
        <w:t>5) принимать обоснованные решения по предложениям, заявлениям и жалобам, обеспечивать своевременное исполнение указанных решений, в том числе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widowControl/>
        <w:ind w:firstLine="540"/>
        <w:jc w:val="both"/>
        <w:rPr/>
      </w:pPr>
      <w:r>
        <w:rPr/>
        <w:t>6) предоставлять гражданам возможность ознакомления с документами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дательством Российской Федерации тайну;</w:t>
      </w:r>
    </w:p>
    <w:p>
      <w:pPr>
        <w:pStyle w:val="ConsPlusNormal"/>
        <w:widowControl/>
        <w:ind w:firstLine="540"/>
        <w:jc w:val="both"/>
        <w:rPr/>
      </w:pPr>
      <w:r>
        <w:rPr/>
        <w:t>7) не допускать разглашение сведений, содержащихся в обращениях, а также сведений, касающихся частной жизни граждан, без их соглас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Сроки рассмотрения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щения граждан, поступившие в государственные органы Томской области, органы местного самоуправления или должностным лицам в соответствии с их компетенцией, рассматриваются в течение 30 дней со дня регистрации письменного обращения либо дня проведения личного приема граждан, за исключением случаев, предусмотренных в частях 2 и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2. Ответы на устные обращения, если изложенные в них факты и обстоятельства являются очевидными и не требуют дополнительного изучения и проверки, с согласия гражданина могут быть даны в ходе личного приема.</w:t>
      </w:r>
    </w:p>
    <w:p>
      <w:pPr>
        <w:pStyle w:val="ConsPlusNormal"/>
        <w:widowControl/>
        <w:ind w:firstLine="540"/>
        <w:jc w:val="both"/>
        <w:rPr/>
      </w:pPr>
      <w:r>
        <w:rPr/>
        <w:t>3. В тех случаях, когда для рассмотрения обращения требуется запросить дополнительные материалы и документы, необходимые для рассмотрения обращения, а также в исключительных случаях сроки рассмотрения обращения могут быть продлены руководителем государственного органа Томской области, органа местного самоуправления, должностным лицом либо уполномоченным на то лицом не более чем на 30 дне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Томской области от 07.11.2007 N 233-ОЗ)</w:t>
      </w:r>
    </w:p>
    <w:p>
      <w:pPr>
        <w:pStyle w:val="ConsPlusNormal"/>
        <w:widowControl/>
        <w:ind w:firstLine="540"/>
        <w:jc w:val="both"/>
        <w:rPr/>
      </w:pPr>
      <w:r>
        <w:rPr/>
        <w:t>В указанных случаях до истечения срока, установленного в части 1 настоящей статьи, автору обращения должен быть направлен промежуточный ответ с уведомлением о продлении срока рассмотрения обращения и его причине.</w:t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й характер случаев, являющихся основаниями для продления срока рассмотрения обращения, должен быть подтвержден в установленном порядке руководителем или заместителем руководителя государственного органа Томской области,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Исчисление сроков, установленных в настоящей статье, начинается со дня регистрации обращения в государственном органе Томской области, органе местного самоуправления, принявшем обращение к рассмотрению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когда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Результаты рассмотрения письменных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Томской области, органы местного самоуправления или должностные лица обязаны рассмотреть обращение, поступившее в пределах их компетенции, и принять решение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ин имеет право обратиться с заявлением о прекращении рассмотрения его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3. Обращение гражданина считается рассмотренным после направления ему мотивированного письменного ответа в пределах сроков, установленных статьей 11 настоящего Закона, при условии, что рассмотрены по существу все вопросы, поставленные в обращении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й ответ на коллективное обращение направляется на имя первого гражданина, подписавшего эт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</w:r>
    </w:p>
    <w:p>
      <w:pPr>
        <w:pStyle w:val="ConsPlusNormal"/>
        <w:widowControl/>
        <w:ind w:firstLine="540"/>
        <w:jc w:val="both"/>
        <w:rPr/>
      </w:pPr>
      <w:r>
        <w:rPr/>
        <w:t>4. Отказ в удовлетворении обращения доводится до сведения гражданина со ссылкой на законодательство и с указанием мотивов, послуживших основанием для отказа.</w:t>
      </w:r>
    </w:p>
    <w:p>
      <w:pPr>
        <w:pStyle w:val="ConsPlusNormal"/>
        <w:widowControl/>
        <w:ind w:firstLine="540"/>
        <w:jc w:val="both"/>
        <w:rPr/>
      </w:pPr>
      <w:r>
        <w:rPr/>
        <w:t>5. Решение, принятое по результатам рассмотрения обращения, или действие (бездействие) в связи с рассмотрением обращени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Контроль за соблюдением порядка и сроков рассмотрения обращений, направления письменных ответов на об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Томской области, органы местного самоуправления, а также соответствующие должностные лица обязаны в пределах своей компетенции осуществлять контроль за соблюдением порядка и сроков рассмотрения обращений, направления письменных ответов на обращения, в том числе проводить проверки деятельности по рассмотрению обращений граждан, организации личного приема граждан, проверки исполнения ранее принятых ими решений по обращениям, а также принимать меры по устранению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порядка и сроков рассмотрения обращений, направления письменных ответов на обращения осуществляется в соответствии с правовыми актами, принятыми государственными органами Томской области и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Дисциплинарная ответственность за нарушение порядка и сроков рассмотрения обращений граждан в государственные органы Томской области, органы местного самоуправления или должностным лицам, направления им письменных ответов на об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порядка и сроков рассмотрения обращений граждан в государственные органы Томской области, органы местного самоуправления или должностным лицам, а также направления им письменных ответов на обращения, установленных настоящим Законом, влечет наложение дисциплинарных взысканий на виновных должностных лиц в порядке, установленном законодательством о государственной гражданской и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по истечении десяти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1996, N 12, решение от 26.09.1996 N 339);</w:t>
      </w:r>
    </w:p>
    <w:p>
      <w:pPr>
        <w:pStyle w:val="ConsPlusNormal"/>
        <w:widowControl/>
        <w:ind w:firstLine="540"/>
        <w:jc w:val="both"/>
        <w:rPr/>
      </w:pPr>
      <w:r>
        <w:rPr/>
        <w:t>2) Закон Томской области от 8 января 2003 года N 2-ОЗ "О внесении изменения и дополнения в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2003, N 14 (75), постановление от 26.12.2002 N 431);</w:t>
      </w:r>
    </w:p>
    <w:p>
      <w:pPr>
        <w:pStyle w:val="ConsPlusNormal"/>
        <w:widowControl/>
        <w:ind w:firstLine="540"/>
        <w:jc w:val="both"/>
        <w:rPr/>
      </w:pPr>
      <w:r>
        <w:rPr/>
        <w:t>3) Закон Томской области от 9 августа 2005 года N 117-ОЗ "О внесении изменений в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2005, N 44 (105), постановление от 28.07.2005 N 229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(Губернатор)</w:t>
      </w:r>
    </w:p>
    <w:p>
      <w:pPr>
        <w:pStyle w:val="ConsPlusNormal"/>
        <w:widowControl/>
        <w:ind w:hanging="0"/>
        <w:jc w:val="right"/>
        <w:rPr/>
      </w:pPr>
      <w:r>
        <w:rPr/>
        <w:t>Т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М.КРЕСС</w:t>
      </w:r>
    </w:p>
    <w:p>
      <w:pPr>
        <w:pStyle w:val="ConsPlusNormal"/>
        <w:widowControl/>
        <w:ind w:hanging="0"/>
        <w:rPr/>
      </w:pPr>
      <w:r>
        <w:rPr/>
        <w:t>Томск</w:t>
      </w:r>
    </w:p>
    <w:p>
      <w:pPr>
        <w:pStyle w:val="ConsPlusNormal"/>
        <w:widowControl/>
        <w:ind w:hanging="0"/>
        <w:rPr/>
      </w:pPr>
      <w:r>
        <w:rPr/>
        <w:t>11 января 2007 года</w:t>
      </w:r>
    </w:p>
    <w:p>
      <w:pPr>
        <w:pStyle w:val="ConsPlusNormal"/>
        <w:widowControl/>
        <w:ind w:hanging="0"/>
        <w:rPr/>
      </w:pPr>
      <w:r>
        <w:rPr/>
        <w:t>N 5-О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9:00Z</dcterms:created>
  <dc:creator>User</dc:creator>
  <dc:description/>
  <cp:keywords/>
  <dc:language>en-US</dc:language>
  <cp:lastModifiedBy>User</cp:lastModifiedBy>
  <dcterms:modified xsi:type="dcterms:W3CDTF">2014-09-09T03:29:00Z</dcterms:modified>
  <cp:revision>2</cp:revision>
  <dc:subject/>
  <dc:title/>
</cp:coreProperties>
</file>