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636930,Томская область, Первомайский район,</w:t>
      </w:r>
    </w:p>
    <w:p>
      <w:pPr>
        <w:pStyle w:val="Normal"/>
        <w:rPr>
          <w:b/>
          <w:b/>
        </w:rPr>
      </w:pPr>
      <w:r>
        <w:rPr>
          <w:b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ИНН 7012005119, КПП 701201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1.2015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лана противодействия коррупции в органах местного самоуправления Первомайского сельского поселения на  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Во исполнение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1.04.2014 N 226 "О Национальном плане противодействия коррупции на 2014 - 2015 годы",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Томской области от 7 июля 2009 года N 110-ОЗ "О противодействии коррупции в Томской области", распоряжения  Губернатора Томской области от 29.07.2014 №178-р «Об утверждении  плана противодействии коррупции в исполнительных органах государственной власти Томской области на 2014-2015 годы», утвердить </w:t>
      </w:r>
      <w:hyperlink w:anchor="Par38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органах местного самоуправления  Первомайского сельского поселения  на  2015 год согласно приложению к настоящему распоряжению (далее - Пла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распоряжения возложить на управляющего делами Пальцеву О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А.В.Панченко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Пальц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8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162"/>
      </w:tblGrid>
      <w:tr>
        <w:trPr>
          <w:trHeight w:val="710" w:hRule="atLeast"/>
        </w:trPr>
        <w:tc>
          <w:tcPr>
            <w:tcW w:w="7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аспоряж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Первомай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от 13.01.2015 №2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061"/>
        <w:gridCol w:w="1361"/>
        <w:gridCol w:w="2608"/>
        <w:gridCol w:w="345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bookmarkStart w:id="0" w:name="Par51"/>
            <w:bookmarkEnd w:id="0"/>
            <w:r>
              <w:rPr/>
              <w:t>Раздел 1. Формирование у муниципальных служащих Первомайского сельского поселения отрицательного отношения к коррупции 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 Обеспечение действенного функционирования комиссии по соблюдению требований к служебному поведению и урегулированию конфликта интересов муниципальных  служащи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кварталь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антикоррупционной компетентности муниципальных служащих , обеспечение соблюдения муниципальнымислужащими стандартов антикоррупционного поведения, установл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не реже одного раза в квартал заседаний комиссий по соблюдению требований к служебному поведению и урегулированию конфликта интере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 Организация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повышения квалификации муниципальных служащих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 Разработка и осуществление комплекса организационных, разъяснительных и иных мер по недопущению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накомление граждан, поступающих  на муниципальную службу с нормативными правовыми актами, методическими рекомендациями по противодействию корруп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Мониторинг исполнения должностных обязанностей муниципальными служащими на должностях, замещение которых связано с коррупционными рис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тическое проведение оценок коррупционных рисков, возникающих при реализации муниципальными  служащими своих должностных обяза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 Приведение нормативных правовых актов  в соответствие с законодательством  по вопросам муниципальной  службы и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ветствие нормативных правовых актов   органов местного самоуправления законодательству по вопросам муниципальной службы 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 Осуществление мероприятий по формированию в  органах местного самоуправления Первомайского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накомление граждан, поступающих на муниципальную службу,  с нормами антикоррупционного законодательства,. 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 Осуществление 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равового просвещения муниципальных служащих по антикоррупционной темати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 своевременности представления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-й квартал 2015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соблюдения муниципальными служащими общих </w:t>
            </w:r>
            <w:hyperlink r:id="rId7">
              <w:r>
                <w:rPr>
                  <w:rStyle w:val="InternetLink"/>
                  <w:color w:val="0000FF"/>
                </w:rPr>
                <w:t>принципов</w:t>
              </w:r>
            </w:hyperlink>
            <w:r>
              <w:rPr/>
              <w:t xml:space="preserve"> служебного поведения, утвержденных Указом Президента Российской Федерации от 12.08.2002 N 885 "Об утверждении общих принципов служебного поведения государственных служащих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накомление граждан, поступающих на муниципальную службу,  с нормами законодательства, регулирующими требования к служебному поведению, методическими рекомендациями по данной тематик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тическое проведение оценок коррупционных рисков, возникающих при реализации муниципальными служащими своих должностных обязанностей, внесение по мере необходимости уточнений в перечень должностей муниципальной службы , замещение которых связано с коррупционными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widowControl w:val="false"/>
              <w:rPr/>
            </w:pPr>
            <w:r>
              <w:rPr/>
              <w:t>6.2. 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  <w:p>
            <w:pPr>
              <w:pStyle w:val="Normal"/>
              <w:widowControl w:val="false"/>
              <w:rPr/>
            </w:pPr>
            <w:r>
              <w:rPr/>
              <w:t>6.3. 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именение соответствующих мер ответствен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6.4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и предотвращение случаев несоблюдения муниципальными служащими установленных законодательством ограничений и запретов</w:t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bookmarkStart w:id="1" w:name="Par202"/>
            <w:bookmarkStart w:id="2" w:name="Par145"/>
            <w:bookmarkEnd w:id="1"/>
            <w:bookmarkEnd w:id="2"/>
            <w:r>
              <w:rPr/>
              <w:t>Раздел 2. Создание механизмов общественного контроля за деятельностью органов местного самоуправления Первомайского сельского поселения, установление системы обратной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информации о деятельности комиссий по соблюдению требований к служебному поведению и урегулированию конфликта интересов, правовых актов Российской Федерации и Томской области по вопросам противодействия корруп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постоянного взаимодействия органов местного самоуправления Первомайского сельского поселения с институтами гражданского общества по противодействию коррупции; создание условий для формирования отрицательного общественного отношения к проявлениям коррупции; повышение уровня правовой грамотности и правосознания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лнение и поддержка актуальности материалов  в разделе "Противодействие коррупции" на официальных сайтах Администрации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в органам местного самоуправления Первомайского сельского поселения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. Обеспечение размещения на официальном сайте Администрации Первомайского сельского поселения, а также в СМИ информации об антикоррупцион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9.2.. Обеспечение предания гласности каждого установленного факта коррупции в органах местного самоуправления Первомайского сельского поселения путем размещения соответствующей информации на официальных сайтах указанных органов, а также в С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 Первомайского сельского поселения, принятых м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 органах местного самоуправления Первомай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годие</w:t>
            </w:r>
          </w:p>
          <w:p>
            <w:pPr>
              <w:pStyle w:val="Normal"/>
              <w:widowControl w:val="false"/>
              <w:rPr/>
            </w:pPr>
            <w:r>
              <w:rPr/>
              <w:t>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bookmarkStart w:id="3" w:name="Par300"/>
            <w:bookmarkStart w:id="4" w:name="Par271"/>
            <w:bookmarkEnd w:id="3"/>
            <w:bookmarkEnd w:id="4"/>
            <w:r>
              <w:rPr/>
              <w:t>Раздел 3. Обеспечение открытости и доступности  муниципальных услуг, предоставляемых на территории Первомайского сельского поселения информации о деятельности  органов местного самоуправлен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инг административных регламентов предоставления муниципальных услуг, поддержание актуального состояния реестра муниципальных  услуг (функций)  в целях повышения доступности муниципальных услуг, предоставляемых на территории Первомайского сельского поселения, и раскрытия информации о порядке оказания  муниципальных услуг, предоставляемых на территории Первомай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яющий делами Администрации Первомай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административных барьеров и повышение доступности муниципальных  услуг посредством внедрения в деятельность органов местного самоуправления информационно-коммуникационных технологий. Снижение количества взаимодействий заявителей с органами местного самоуправления в рамках предоставления муниципальных  услуг за счет внедрения альтернативных способов предоставления муниципальных услуг. Обеспечение открытости деятельности  в органах  местного самоуправления Первома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едоставления  муниципальных услуг по принципу "одного окна" с помощью многофункциональных центров по предоставлению муницип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ие соглашения о взаимодейств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ча двух услуг</w:t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bookmarkStart w:id="5" w:name="Par326"/>
            <w:bookmarkEnd w:id="5"/>
            <w:r>
              <w:rPr/>
              <w:t>Раздел 4. Снижение количества нормативных правовых актов  органов местного самоуправления Первомайского сельского поселения, содержащих коррупциогенные фак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1. Проведение плановой антикоррупционной экспертизы нормативных правовых актов органов местного самоуправления Первомайск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–специалист (юрист)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органов местного самоуправления Первомайского сельского поселения и устранение таких факторов из действующих нормативных правовых а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антикоррупционной экспертизы нормативных правовых актов  органов местного самоуправления Первома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2. Проведение текущей антикоррупционной экспертизы проектов нормативных правовых актов Том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ектов нормативных правовых актов органов местного самоуправления Первомайского сельского поселения на антикоррупционную экспертизу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bookmarkStart w:id="6" w:name="Par1"/>
      <w:bookmarkStart w:id="7" w:name="Par1"/>
      <w:bookmarkEnd w:id="7"/>
    </w:p>
    <w:p>
      <w:pPr>
        <w:pStyle w:val="Normal"/>
        <w:ind w:right="-545" w:hanging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E6A94D6A44B6F1044354ABC2D597ABC0642893A9325BFAE2F617530PEO8C" TargetMode="External"/><Relationship Id="rId3" Type="http://schemas.openxmlformats.org/officeDocument/2006/relationships/hyperlink" Target="consultantplus://offline/ref=827E6A94D6A44B6F1044354ABC2D597ABC054586319325BFAE2F617530PEO8C" TargetMode="External"/><Relationship Id="rId4" Type="http://schemas.openxmlformats.org/officeDocument/2006/relationships/hyperlink" Target="consultantplus://offline/ref=827E6A94D6A44B6F10442B47AA41077EBC081A8D3D9C2AE0F4703A2867E19EF9P3O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27E6A94D6A44B6F1044354ABC2D597AB50A4180319178B5A6766D7737E7CBB974F15BF0E6F253PAOF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8:00Z</dcterms:created>
  <dc:creator>Customer</dc:creator>
  <dc:description/>
  <cp:keywords/>
  <dc:language>en-US</dc:language>
  <cp:lastModifiedBy>User</cp:lastModifiedBy>
  <cp:lastPrinted>2015-01-14T17:23:00Z</cp:lastPrinted>
  <dcterms:modified xsi:type="dcterms:W3CDTF">2015-01-14T10:24:00Z</dcterms:modified>
  <cp:revision>13</cp:revision>
  <dc:subject/>
  <dc:title>Администрация Первомайского района</dc:title>
</cp:coreProperties>
</file>