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36930 Томская область Первомайский район,</w:t>
      </w:r>
    </w:p>
    <w:p>
      <w:pPr>
        <w:pStyle w:val="Normal"/>
        <w:rPr>
          <w:b/>
          <w:b/>
        </w:rPr>
      </w:pPr>
      <w:r>
        <w:rPr>
          <w:b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НН 7012005119, КПП 701201001</w:t>
      </w:r>
    </w:p>
    <w:p>
      <w:pPr>
        <w:pStyle w:val="Normal"/>
        <w:tabs>
          <w:tab w:val="left" w:pos="708" w:leader="none"/>
          <w:tab w:val="left" w:pos="7680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.05.2012</w:t>
        <w:tab/>
        <w:t>№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«О КОМИССИИ ПО СОБЛЮДЕНИЮ ТРЕБОВАНИЙ К СЛУЖЕБНОМУ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ЕДЕНИЮ МУНИЦИПАЛЬНЫХ СЛУЖАЩИХ И УРЕГУЛИРОВАНИЮ КОНФЛИКТА ИНТЕРЕСОВ В АДМИНИСТРАЦИИ ПЕРВОМАЙСКОГО </w:t>
        <w:tab/>
        <w:t>СЕЛЬСКОГО ПОСЕЛ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риведением в соответствие   с действующим законодательством, руководствуясь  подпунктом "а" пункта 8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ст.14.1 Федерального Закона от 02.03.2007 №25-ФЗ «О муниципальной службе в Российской Федерации»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Положение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», приложение №1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состав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», приложение №2.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Признать утратившим силу постановление Администрации Первомайского сельского поселения от 16.02.2011 №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».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Признать утратившим силу постановление Администрации Первомайского сельского поселения от 05.03.2012 №16О внесении изменений в постановление Администрации Первомайского сельского поселения от  16.02.2011 №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».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О.С.Пальцеву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пециально отведенных местах  библиотеках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А.В.Панченко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О.С.Пальцева</w:t>
      </w:r>
    </w:p>
    <w:p>
      <w:pPr>
        <w:pStyle w:val="Normal"/>
        <w:ind w:left="540" w:hanging="0"/>
        <w:jc w:val="both"/>
        <w:rPr/>
      </w:pPr>
      <w:r>
        <w:rPr/>
        <w:t>2 18 60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3.05.2012 №43</w:t>
        <w:tab/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</w:t>
      </w:r>
    </w:p>
    <w:p>
      <w:pPr>
        <w:pStyle w:val="ConsPlusTitle"/>
        <w:widowControl/>
        <w:jc w:val="center"/>
        <w:rPr/>
      </w:pPr>
      <w:r>
        <w:rPr/>
        <w:t>ПОВЕДЕНИЮ МУНИЦИПАЛЬНЫХ  СЛУЖАЩИХ</w:t>
      </w:r>
    </w:p>
    <w:p>
      <w:pPr>
        <w:pStyle w:val="ConsPlusTitle"/>
        <w:widowControl/>
        <w:jc w:val="center"/>
        <w:rPr/>
      </w:pPr>
      <w:r>
        <w:rPr/>
        <w:t xml:space="preserve">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 и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рвомайского сельского поселения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омской области , Первомайского сельского поселения  и 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Первомай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Администрации Первомайского сельского поселени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в осуществлении в Администрации Первомайского сельского поселения мер по предупреждению корруп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миссия образуется  постановлением Главы администрации Первомай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заседании комиссии с правом совещательного голоса участвуют: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ы, которые могут дать пояснения по вопросам муниципальной  службы и вопросам, рассматриваемым комисси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едставители заинтересованных организац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материалов проверки, свидетельству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унктом 8 части 1 Федерального закона от 03.02.2007  №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поступившее управляющему делами, ответственному за работу по профилактике коррупционных и иных правонарушений, через систему делопроизводства Администрации Первомай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Администрации Первомайского сельского поселения должность муниципальной службы, в течение двух лет после увольнения с муниципальной службы, с просьбой дать согласие на  замещение, на условиях трудового договора,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 его должностные  обяза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редставление 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рвомайского сельского поселения мер по предупреждению корруп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Материалы, содержащие информацию, являющуюся основанием для проведения заседания комиссии, регистрируются в системе делопроизводства Администрации Первомайского сельского поселения в день их получения, принимаются управляющим делами   в 3-дневный срок со дня получения передаются председателю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в день поступления информации  назначает дату заседания комиссии. При этом дата заседания комиссии не может быть назначена позднее 3-х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управляющему дел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представителя муниципального служащего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рассмотрения 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унктом 8 части 1 Закона РФ от 02.03.2007  №25-ФЗ «О муниципальной службе в Российской Федерации»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унктом 8 части 1 Закона РФ от 02.03.2007  №25-ФЗ «О муниципальной службе в Российской Федерации», являются недостоверными и (или) неполными. В этом случае комиссия рекомендует Главе администрации Первомай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ервомай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на условиях трудового договора замещать должности в организаци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го договора ( 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отказать гражданину в согласие  на замещение на условиях трудового договора замещать должности в организаци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го договора ( 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ервомай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я комиссии по вопросам, указанным в пункте 9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протоколе заседания комисс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а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ервомай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сообщить гражданину , направив  письменное уведомление в течение одного рабочего дня и уведомить его устно в течение трех рабочих дней. По другим основаниям, указанным в абзаце втором подпункта "б" пункта 9 настоящего Положения, комиссия о принятом решении уведомляет гражданина ,направив  письменное уведомление в течение трех рабочи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right"/>
        <w:rPr/>
      </w:pPr>
      <w:r>
        <w:rPr>
          <w:sz w:val="24"/>
          <w:szCs w:val="24"/>
        </w:rPr>
        <w:t>от 03.05.2012 №43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4"/>
          <w:szCs w:val="24"/>
        </w:rPr>
        <w:t>«Состав комиссии по урегулированию требований к служебному поведению муниципальных служащих и урегулированию конфликта интересов в Администрации Первомайского сельского поселен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льцева Оксана Сергеевна</w:t>
      </w:r>
      <w:r>
        <w:rPr>
          <w:sz w:val="24"/>
          <w:szCs w:val="24"/>
        </w:rPr>
        <w:t xml:space="preserve"> –      управляющий делами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лова Юлия Анатольевна</w:t>
      </w:r>
      <w:r>
        <w:rPr>
          <w:sz w:val="24"/>
          <w:szCs w:val="24"/>
        </w:rPr>
        <w:t xml:space="preserve"> –   ведущий специалист –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линина Наталья Анатольевна</w:t>
      </w:r>
      <w:r>
        <w:rPr>
          <w:sz w:val="24"/>
          <w:szCs w:val="24"/>
        </w:rPr>
        <w:t xml:space="preserve"> –   специалист 1 категории –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ков Евгений Леонидович</w:t>
      </w:r>
      <w:r>
        <w:rPr>
          <w:sz w:val="24"/>
          <w:szCs w:val="24"/>
        </w:rPr>
        <w:t xml:space="preserve"> – ведущий специа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 - экспер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19:00Z</dcterms:created>
  <dc:creator>Administrator</dc:creator>
  <dc:description/>
  <cp:keywords/>
  <dc:language>en-US</dc:language>
  <cp:lastModifiedBy>Оксана</cp:lastModifiedBy>
  <cp:lastPrinted>2012-03-28T13:27:00Z</cp:lastPrinted>
  <dcterms:modified xsi:type="dcterms:W3CDTF">2012-05-03T02:49:00Z</dcterms:modified>
  <cp:revision>25</cp:revision>
  <dc:subject/>
  <dc:title>Администрация Первомайского района</dc:title>
</cp:coreProperties>
</file>