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проекта бюджета Первомай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17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17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17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9 915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Первомай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Первомайского поселения на 2017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Первомай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7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2 главных распорядителя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Первомай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7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798,8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798,8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Первомайского сельского поселения на 2017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Первомай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02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96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02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96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17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3,5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17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5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17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72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5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29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896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2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669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 46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84225</wp:posOffset>
                </wp:positionV>
                <wp:extent cx="49358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61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5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29,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6,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989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29,42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Первомайского сельского поселения в виде налоговых доходов поступит 0,2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Первомайского сельского поселения в виде налоговых доходов поступит 0,2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Первомайского сельского поселения в расчете на одного жителя составят  3,5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Первомайского сельского поселения в расчете на одного жителя составят  3,5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17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17 году составит 3,5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17 году составит 3,5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005"/>
        <w:gridCol w:w="1576"/>
      </w:tblGrid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57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,5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55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3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 897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60,1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0,1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60,1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070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1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9</w:t>
            </w:r>
          </w:p>
        </w:tc>
      </w:tr>
      <w:tr>
        <w:trPr>
          <w:trHeight w:val="19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798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0:00Z</dcterms:created>
  <dc:creator>Admin</dc:creator>
  <dc:description/>
  <cp:keywords/>
  <dc:language>en-US</dc:language>
  <cp:lastModifiedBy>Finansist</cp:lastModifiedBy>
  <cp:lastPrinted>2016-12-27T14:24:00Z</cp:lastPrinted>
  <dcterms:modified xsi:type="dcterms:W3CDTF">2017-04-27T07:43:00Z</dcterms:modified>
  <cp:revision>7</cp:revision>
  <dc:subject/>
  <dc:title>Администрация муниципального образования</dc:title>
</cp:coreProperties>
</file>