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Первомай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4 год и плановый период 2025- 2026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4 году и плановом периоде на 2025-2026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4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9 752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Первомай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Первомайского поселения на 2024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Первомай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6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514,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773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747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006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фици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Первомайского сельского поселения на 2024 год и плановый период 2025-2026 годы составлен с профицитом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Первомай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4 год                                         2025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37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426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37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426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63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451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63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51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6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35,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238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35,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238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19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88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42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7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81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86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91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9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65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8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78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5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6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58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13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23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50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773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8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1,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9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6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9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2,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Первомайского сельского поселения в виде налоговых доходов поступит 2,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Первомайского сельского поселения в виде налоговых доходов поступит 2,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Первомайского сельского поселения в расчете на одного жителя составят  6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Первомайского сельского поселения в расчете на одного жителя составят  6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4 году составит 8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4 году составит 8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2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1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6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1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69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6,7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6,7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76,7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служивание муниципального дол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>
          <w:trHeight w:val="8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9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4-02-08T06:11:00Z</dcterms:modified>
  <cp:revision>47</cp:revision>
  <dc:subject/>
  <dc:title>Администрация муниципального образования</dc:title>
</cp:coreProperties>
</file>