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проекта бюджета Первомай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4 год и плановый период 2025- 2026 годы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4 году и плановом периоде на 2025-2026 год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4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9 752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Первомай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Первомайского поселения на 2024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Куяно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Первомай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35"/>
        <w:gridCol w:w="2268"/>
        <w:gridCol w:w="270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6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8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538,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922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772,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156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фици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6,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6,6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джет Первомайского сельского поселения на 2024 год и плановый период 2025-2026 годы составлен с профицитом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Первомай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jc w:val="center"/>
        <w:rPr>
          <w:b/>
          <w:b/>
        </w:rPr>
      </w:pP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другое название – межбюджетные трансферты)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елевое               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188595</wp:posOffset>
                </wp:positionV>
                <wp:extent cx="1270" cy="2393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14.8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44780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4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значение                                                    назначени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правление расходов                                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ределяет субъект</w:t>
        <w:tab/>
        <w:t xml:space="preserve">                                         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ОТ), муниципалитет не         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ет права их изменять    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12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4.8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2870</wp:posOffset>
                </wp:positionV>
                <wp:extent cx="3068955" cy="52578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43pt;height:42.75pt;mso-wrap-distance-left:9.05pt;mso-wrap-distance-right:9.05pt;mso-wrap-distance-top:0pt;mso-wrap-distance-bottom:0pt;margin-top:8.1pt;mso-position-vertical-relative:text;margin-left:10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02870</wp:posOffset>
                </wp:positionV>
                <wp:extent cx="2602230" cy="46863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6.25pt;height:38.25pt;mso-wrap-distance-left:9.05pt;mso-wrap-distance-right:9.05pt;mso-wrap-distance-top:0pt;mso-wrap-distance-bottom:0pt;margin-top:8.1pt;mso-position-vertical-relative:text;margin-left:3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59055</wp:posOffset>
                </wp:positionV>
                <wp:extent cx="3107055" cy="57340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905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6pt;height:46.5pt;mso-wrap-distance-left:9.05pt;mso-wrap-distance-right:9.05pt;mso-wrap-distance-top:0pt;mso-wrap-distance-bottom:0pt;margin-top:4.65pt;mso-position-vertical-relative:text;margin-left:10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802005</wp:posOffset>
                </wp:positionV>
                <wp:extent cx="3107055" cy="12306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6pt;height:98.25pt;mso-wrap-distance-left:9.05pt;mso-wrap-distance-right:9.05pt;mso-wrap-distance-top:0pt;mso-wrap-distance-bottom:0pt;margin-top:63.15pt;mso-position-vertical-relative:text;margin-left:105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И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4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  <w:tab w:val="left" w:pos="3135" w:leader="none"/>
        </w:tabs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2024 год                                         2025 год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53365</wp:posOffset>
                </wp:positionV>
                <wp:extent cx="3784600" cy="1660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6605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543"/>
                              <w:gridCol w:w="11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323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48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98pt;height:130.75pt;mso-wrap-distance-left:9.05pt;mso-wrap-distance-right:9.05pt;mso-wrap-distance-top:0pt;mso-wrap-distance-bottom:0pt;margin-top:19.95pt;mso-position-vertical-relative:text;margin-left:13.75pt;mso-position-horizontal-relative:text">
                <v:textbox>
                  <w:txbxContent>
                    <w:tbl>
                      <w:tblPr>
                        <w:tblW w:w="58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543"/>
                        <w:gridCol w:w="11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323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48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221615</wp:posOffset>
                </wp:positionV>
                <wp:extent cx="3714750" cy="1695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95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81"/>
                              <w:gridCol w:w="11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569,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969,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92.5pt;height:133.5pt;mso-wrap-distance-left:9.05pt;mso-wrap-distance-right:9.05pt;mso-wrap-distance-top:0pt;mso-wrap-distance-bottom:0pt;margin-top:17.45pt;mso-position-vertical-relative:text;margin-left:360.75pt;mso-position-horizontal-relative:text">
                <v:textbox>
                  <w:txbxContent>
                    <w:tbl>
                      <w:tblPr>
                        <w:tblW w:w="5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481"/>
                        <w:gridCol w:w="11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569,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969,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</w:t>
      </w:r>
      <w:r>
        <w:rPr>
          <w:sz w:val="52"/>
          <w:szCs w:val="52"/>
        </w:rPr>
        <w:t>2026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4114800" cy="1522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22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1351"/>
                              <w:gridCol w:w="153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12,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710,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24pt;height:119.85pt;mso-wrap-distance-left:9.05pt;mso-wrap-distance-right:9.05pt;mso-wrap-distance-top:0pt;mso-wrap-distance-bottom:0pt;margin-top:13.95pt;mso-position-vertical-relative:text;margin-left:192.75pt;mso-position-horizontal-relative:text">
                <v:textbox>
                  <w:txbxContent>
                    <w:tbl>
                      <w:tblPr>
                        <w:tblW w:w="6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  <w:gridCol w:w="1351"/>
                        <w:gridCol w:w="153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12,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710,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4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08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88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4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54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7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37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87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618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98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969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8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78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538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6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26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13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71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,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05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50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92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</wp:posOffset>
                </wp:positionV>
                <wp:extent cx="4935855" cy="157353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ых периодах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8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ых периодах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4 год</w:t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8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1,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2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79,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80,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2,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Первомайского сельского поселения в виде налоговых доходов поступит 2,2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Первомайского сельского поселения в виде налоговых доходов поступит 2,2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Первомайского сельского поселения в расчете на одного жителя составят  6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Первомайского сельского поселения в расчете на одного жителя составят  6,1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4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4 году составит 6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4 году составит 6,1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005"/>
        <w:gridCol w:w="1576"/>
      </w:tblGrid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189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0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6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5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254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69,8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9,8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69,8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служивание муниципального дол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</w:tr>
      <w:tr>
        <w:trPr>
          <w:trHeight w:val="8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10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0:00Z</dcterms:created>
  <dc:creator>Admin</dc:creator>
  <dc:description/>
  <cp:keywords/>
  <dc:language>en-US</dc:language>
  <cp:lastModifiedBy>Ksadm</cp:lastModifiedBy>
  <cp:lastPrinted>2020-12-10T09:53:00Z</cp:lastPrinted>
  <dcterms:modified xsi:type="dcterms:W3CDTF">2024-02-08T05:40:00Z</dcterms:modified>
  <cp:revision>45</cp:revision>
  <dc:subject/>
  <dc:title>Администрация муниципального образования</dc:title>
</cp:coreProperties>
</file>