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проекта бюджета 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Первомай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2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2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1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0 135 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Первомайского се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Первомайского сельского поселения на 2022 год и плановый период 2023 и 2024 годов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394970</wp:posOffset>
                </wp:positionV>
                <wp:extent cx="3505200" cy="115252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3pt;margin-top:31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3429000" cy="1152525"/>
                <wp:effectExtent l="6350" t="6985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4.9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276600" cy="13716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.8pt;margin-top:8.4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106680</wp:posOffset>
                </wp:positionV>
                <wp:extent cx="3615690" cy="16497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2.3pt;margin-top:8.4pt;width:284.65pt;height:1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Пепрвомай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11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Первомай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2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776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885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189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776,8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885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189,6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Первомайского сельского поселения на 2022 год и плановый период 2023 и 2024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Первомай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72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204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72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04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2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,06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налоговых и неналоговых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оходов на одного  жителя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2 году  состав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93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2 год и плановый период 2023и 2024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516"/>
        <w:gridCol w:w="1116"/>
        <w:gridCol w:w="1516"/>
        <w:gridCol w:w="1123"/>
        <w:gridCol w:w="1516"/>
        <w:gridCol w:w="1209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2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23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,6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8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58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40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20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20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2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,2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3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2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0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4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5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6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6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62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6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7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88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18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8161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зависимость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4.3pt;mso-position-vertical-relative:text;margin-left:13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зависимость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09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19,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1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1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9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821,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90830</wp:posOffset>
                      </wp:positionV>
                      <wp:extent cx="3213100" cy="3122295"/>
                      <wp:effectExtent l="0" t="41910" r="10160" b="641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3213000" cy="312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ходы бюджета Первомайского поселения в 2022 году в расчете на одного жителя составят  5,99 тыс. рублей</w:t>
                                  </w:r>
                                </w:p>
                              </w:txbxContent>
                            </wps:txbx>
                            <wps:bodyPr anchor="t" rot="1894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1.4pt;margin-top:22.9pt;width:252.95pt;height:245.8pt;mso-wrap-style:square;v-text-anchor:top;rotation: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Первомайского поселения в 2022 году в расчете на одного жителя составят  5,99 тыс. рублей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1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66370</wp:posOffset>
                </wp:positionV>
                <wp:extent cx="4438650" cy="188595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Первомайского сельского поселения в виде налоговых доходов за 2022 год поступит 1,93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8.55pt;margin-top:13.1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Первомайского сельского поселения в виде налоговых доходов за 2022 год поступит 1,93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3 и 2024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09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238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1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71450</wp:posOffset>
                      </wp:positionV>
                      <wp:extent cx="2886075" cy="2495550"/>
                      <wp:effectExtent l="19685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67,4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1.05pt;margin-top:13.5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7,4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9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7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3 и 2024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4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2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8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6:00Z</dcterms:created>
  <dc:creator>Admin</dc:creator>
  <dc:description/>
  <cp:keywords/>
  <dc:language>en-US</dc:language>
  <cp:lastModifiedBy>Пользователь</cp:lastModifiedBy>
  <cp:lastPrinted>2016-12-27T14:24:00Z</cp:lastPrinted>
  <dcterms:modified xsi:type="dcterms:W3CDTF">2022-04-11T11:43:00Z</dcterms:modified>
  <cp:revision>18</cp:revision>
  <dc:subject/>
  <dc:title>Администрация муниципального образования</dc:title>
</cp:coreProperties>
</file>