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ская область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5</w:t>
        <w:tab/>
        <w:t>№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</w:r>
    </w:p>
    <w:p>
      <w:pPr>
        <w:pStyle w:val="Normal"/>
        <w:spacing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 муниципального образования Первомайское сельское поселение Первомайского района Томской области, принятого решением Совета Первомайского сельского поселения от 09.04.2015 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с требованиями действующего законодательства, по результатам рассмотрения правотворческой инициативы прокурора района, в соответствии со ст.ст. 21, 42  Устав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муниципального образования  Первомайское сельского поселения Первомайского района Томской области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 13 части 1 статьи 4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"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;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ункт 16 части 1 статьи 4 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0044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6) участие в организации деятельности по сбору (в том числе раздельному сбору) и транспортированию твердых коммунальных отходов;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нкт 13 части 1 статьи 6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муниципальной службе;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части 4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ункт 2 настоящего решения  вступает в силу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16 год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осле регистрации Устава в Управлении Министерства  юстиции Российской Федерации опубликовать настоящее решение в  газете Заветы Иль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муниципального образования Первомайское сельское поселение в сети Интернет http://www.pervomsp.ru/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  сельского поселения</w:t>
        <w:tab/>
        <w:tab/>
        <w:tab/>
        <w:t xml:space="preserve">                            А.В.Панчен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019/?dst=101023" TargetMode="External"/><Relationship Id="rId3" Type="http://schemas.openxmlformats.org/officeDocument/2006/relationships/hyperlink" Target="consultantplus://offline/ref=CE7C9B3FD3F9D0D5796F51E4B22DB7F97AC41ADD70977C77F281D7965D5491582D4E2C5ACBl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3:00Z</dcterms:created>
  <dc:creator>User</dc:creator>
  <dc:description/>
  <cp:keywords/>
  <dc:language>en-US</dc:language>
  <cp:lastModifiedBy>Oksana</cp:lastModifiedBy>
  <cp:lastPrinted>2015-09-30T08:15:00Z</cp:lastPrinted>
  <dcterms:modified xsi:type="dcterms:W3CDTF">2015-09-30T02:32:00Z</dcterms:modified>
  <cp:revision>19</cp:revision>
  <dc:subject/>
  <dc:title/>
</cp:coreProperties>
</file>