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 xml:space="preserve">Томская область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ConsPlusTitlePage"/>
        <w:tabs>
          <w:tab w:val="clear" w:pos="708"/>
          <w:tab w:val="left" w:pos="6810" w:leader="none"/>
          <w:tab w:val="left" w:pos="72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Page"/>
        <w:tabs>
          <w:tab w:val="clear" w:pos="708"/>
          <w:tab w:val="left" w:pos="6810" w:leader="none"/>
          <w:tab w:val="left" w:pos="7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вомайское</w:t>
        <w:tab/>
        <w:t>№35   от   18.10.201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Устав муниципальн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Первомайское сельское поселение Первомайского района Томской области, принятого решением Совета Первомайского сельского поселения от 09.04.2015 № 7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Устава муниципального образования Первомайское сельское поселение в соответствие с действующим законодательством, руководствуясь статьями 21, 43 Устава муниципального образования Первомайское сельское поселени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ОВЕТ ПЕРВОМАЙСКОГО СЕЛЬСКОГО ПОСЕЛЕНИЯ РЕШИЛ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Внести в Устав муниципального образования Первомайское сельское поселение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часть 1 статьи 5 дополнить пунктом 1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) осуществление мероприятий по защите прав потребителе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7 февраля 1992 года            № 2300-1 «О защите прав потребителей»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править настоящие изменения  в Устав для регистрации в Управление Министерства юстиции Российской Федерации по Томской области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После регистрации Устава в Управлении Министерства  юстиции Российской Федерации опубликовать настоящее решение в  газете Заветы Ильича и разместить на официальном сайте муниципального образования Первомайское сельское поселение в сети Интернет http://www.pervomsp.ru/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cs="Arial"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Председатель Совета</w:t>
        <w:tab/>
        <w:tab/>
        <w:tab/>
        <w:t xml:space="preserve">                                             С.И. Ланск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93B2271804D1AE7D4BCD661D08E5B35A4CF43AE293141F9639F26370cDr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50:00Z</dcterms:created>
  <dc:creator>Степан</dc:creator>
  <dc:description/>
  <cp:keywords/>
  <dc:language>en-US</dc:language>
  <cp:lastModifiedBy>Oksana</cp:lastModifiedBy>
  <cp:lastPrinted>2018-08-08T20:04:00Z</cp:lastPrinted>
  <dcterms:modified xsi:type="dcterms:W3CDTF">2018-10-18T01:15:00Z</dcterms:modified>
  <cp:revision>37</cp:revision>
  <dc:subject/>
  <dc:title> </dc:title>
</cp:coreProperties>
</file>