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 предоставлении разрешения на  отклонение от предельных параметров разрешенного строительства  в отношении земельного  участка с кадастровым номером 70:12:0203003:35, расположенного по адресу: Томская область, Первомайский район, </w:t>
      </w:r>
    </w:p>
    <w:p>
      <w:pPr>
        <w:pStyle w:val="Normal"/>
        <w:jc w:val="center"/>
        <w:rPr/>
      </w:pPr>
      <w:r>
        <w:rPr/>
        <w:t>с. Первомайское, ул. Ленинская 37Б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На основании  заявления   Имшинецкой Надежды Петровны вх.  № 185от  10.11.2017г,  о предоставлении  разрешения  на отклонение от предельных параметров разрешенного строительства  в отношении земельного  участка с кадастровым номером 70:12:0203003:35, расположенного по адресу: Томская область, Первомайский район, </w:t>
      </w:r>
    </w:p>
    <w:p>
      <w:pPr>
        <w:pStyle w:val="Normal"/>
        <w:jc w:val="both"/>
        <w:rPr/>
      </w:pPr>
      <w:r>
        <w:rPr/>
        <w:t>с. Первомайское, ул. Ленинская 37Б,   руководствуясь  Федеральным законом  от 06.10.2003 г.  № 131 ФЗ  «Об общих  принципах  организации  местного самоуправления в Российской  Федерации»,  ст.  39, ст. 40  Градостроительного кодекса РФ,  Решением  Совета Первомайского сельского поселения  от  29.04.2015 г.   № 11 «Об утверждении Положения о порядке организации и проведения  публичных слушаний на территории муниципального образования  Первомайское сельское поселение»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с учетом заключения Комиссии по землепользованию и застройке  Первомайского сельского поселения №3 от 17.08.2017г по итогам публичных слушаний, прошедших в Первомайском сельском поселении 12.12.2017 года  по предоставлению  разрешения на  отклонение от предельных параметров разрешенного строительства в отношении  земельного  участка, расположенного по адресу: Томская область, Первомайский район, с. Первомайское,  ул. Ленинская 37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  с целью реконструкции  нежилого здания магазина на земельном участке с кадастровым номером 70:12:0203003:35, расположенного по адресу: Томская область, Первомайский район, с. Первомайское, ул. Ленинская 37Б, расположенного на землях населенного пункта, с разрешенным использованием «для обслуживания здания магазина»  при условии выполнения требований технических регламентов в соответствии с Правилами землепользования и застройки Первомайского сельского поселения.</w:t>
      </w:r>
    </w:p>
    <w:p>
      <w:pPr>
        <w:pStyle w:val="Normal"/>
        <w:jc w:val="both"/>
        <w:rPr/>
      </w:pPr>
      <w:r>
        <w:rP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возложить  на управляющего делами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 администрации Первомай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С.И. 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рибовская И.В. 2 11 5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6:00Z</dcterms:created>
  <dc:creator>Earth</dc:creator>
  <dc:description/>
  <cp:keywords/>
  <dc:language>en-US</dc:language>
  <cp:lastModifiedBy>Earth</cp:lastModifiedBy>
  <cp:lastPrinted>2017-12-12T16:53:00Z</cp:lastPrinted>
  <dcterms:modified xsi:type="dcterms:W3CDTF">2017-12-12T10:13:00Z</dcterms:modified>
  <cp:revision>5</cp:revision>
  <dc:subject/>
  <dc:title/>
</cp:coreProperties>
</file>