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Уважаемые   жители  Первомайского 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соответствии    с   Градостроительным  кодексом  РФ,   распоряжением  Главы администрации   Первомайского  сельского поселения   от  №6  от 15.01.2017г. «О принятии решения о подготовке проекта внесения  изменений в правила землепользования и застройки Первомайского сельского поселения», Распоряжением  администрации №21 от 21.02.2017г. «О проведении публичных слушаний по проекту «О внесении изменений в Правила землепользования и застройки муниципального образования  Первомайское сельское поселение Первомайского района Томской области» администрация  Первомайского сельского  поселения  информирует   население о проведении  публичных  слушаний по внесению  изменений в  Правила землепользования и застройки муниципального образования Первомайское сельское поселение – в части содержания  обязательной информации  в составе градостроительного регламента, устанавливаемого в правилах землепользования и застройки для каждой территориальной зоны: - о предельных (минимальных и  (или) максимальных) размеров земельных участков, в том числе  площади; - минимальных отступов от границ земельных участков, в целях определения мест допустимого размещения зданий, строений, сооружений, за  пределами которых запрещено строительство зданий, строений, сооружений;                                  - предельного количества этажей или предельной высоты зданий, строений, сооружений;          - максимального процента застройки в границах земельного участка, определяемого как отношение суммарной площади земельного участка, которая  может быть застроена, ко всей площади земельного участ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материалами  проекта   можно  ознакомиться   с   21.02.2017г. года   по  02.03.2017г.  в администрации Первомайского сельского поселения  по адресу: Томская область, Первомайский район,    с. Первомайское,  ул. Советская, 14,  часы  приема: с 8 30 час. до 16 30 час., обед с  13 00 час. до 14 00  час., выходные дни:   суббота, воскресенье,  у   специалиста 1 категории  Грибовской  И.В., каб. №3,   тел. 2 11 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и  предложения   и замечания,  касающиеся  проекта о внесении изменений в правила землепользования и застройки можно направить   до 25.02.2017 года,  в администрацию Первомайского сельского поселения  по адресу: Томская область, Первомайский район, с. Первомайское,   ул. Советская, 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 слушания  по проекту «О внесении изменений в Правила землепользования и застройки муниципального образования Первомайское сельское поселение»  состоятся  02.03.2017г. в 15-00  часов,   в администрации Первомайского сельского поселения по адресу: с. Первомайское, ул. Советская, 14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    С.И. Лан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5:00Z</dcterms:created>
  <dc:creator>Грибовская</dc:creator>
  <dc:description/>
  <cp:keywords/>
  <dc:language>en-US</dc:language>
  <cp:lastModifiedBy>CasperComp</cp:lastModifiedBy>
  <cp:lastPrinted>2017-02-07T11:13:00Z</cp:lastPrinted>
  <dcterms:modified xsi:type="dcterms:W3CDTF">2017-02-07T05:17:00Z</dcterms:modified>
  <cp:revision>63</cp:revision>
  <dc:subject/>
  <dc:title/>
</cp:coreProperties>
</file>