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  № 00 от 00.00.0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Первомайское сельское поселение  на 2018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в проект бюджета муниципального образования Первомайское сельское поселение на 2018 год, представленный администрацией Первомайского сельского поселения в соответствии со ст. 21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ынести на публичные слушания проект бюджета муниципального образования «Первомайское сельское поселение» на 2018 год и его основные характеристики согласно приложениям 1-8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народовать настоящее решение в специально отведенных местах (библиотеках населенных пунктов) и разместить на официальном сайте Администрации муниципального образования Первомайское сельское поселени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ервомайского сельского поселения                                                     С.И.Ланский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0.00.00 №00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Бюджет Первомайского сельского поселения на 2018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8 год: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18773,5тыс.рублей, в том числе налоговые и неналоговые доходы в сумме 14581,0 тыс. рублей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общий объем расходов бюджета муниципального образования Первомайское сельское поселение в сумме 18773,5тыс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, профицит отсутствует.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Утвердить перечень главных администраторов доходов местного бюджета –органов местного самоуправления и иные организации на 2018 год согласно  приложению 1 к настоящему решению.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3. Утверд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8 год согласно приложению 2 к настоящему решению;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4 .Утвердить перечень главных администраторов источников финансирования дефицита местного бюджета на 2018 год согласно приложению 3 к настоящему решению;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5. Утвердить источники финансирования дефицита бюджета на 2018 год согласно приложению 5 к настоящему решению;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6. Утвердить перечень  главных распорядителей бюджетных средств на 2018год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7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8. Утвердить объем межбюджетных трансфертов, получаемых из других бюджетов бюджетной системы Российской Федерации  в бюджет Первомайского сельского поселения на 2018 год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9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18 год согласно приложению 8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0. Утвердить, что бюджетные ассигнования, направляемые на исполнение публичных нормативных обязательств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 Утвердить, что в 2018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едельный объем муниципального долга Первомайского сельского поселения на 2018 год в сумме 0,000 тыс. рублей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верхний предел муниципального долга Первомайского сельского поселения на 1 января 2019 года в сумме 0,000 тыс. рублей, в том числе верхний предел долга по муниципальным гарантиям 0,000 тыс.рублей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2. Утвердить, что исполнение местного бюджета по казначейской системе осуществляется Финансово – экономически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13. Утверд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4,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8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5. Утвердить, что в 2018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иные неотложные нужды.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00.00.00 №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администраторов доходов 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0.00.00 №0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источников доходов, закрепленных за главными администраторами доходов на 2018 год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0.00.00 №00</w:t>
      </w:r>
    </w:p>
    <w:p>
      <w:pPr>
        <w:pStyle w:val="Normal"/>
        <w:ind w:left="77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ефицита на 2018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0.00.00 №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549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0.00.00 №0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0.00.00 №0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 распорядителей бюджетных средств 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4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2"/>
        <w:gridCol w:w="5347"/>
        <w:gridCol w:w="1215"/>
      </w:tblGrid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местного бюджета  "Первомайское сельское поселение" на 2018г.</w:t>
            </w:r>
          </w:p>
        </w:tc>
      </w:tr>
      <w:tr>
        <w:trPr>
          <w:trHeight w:val="581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2,5</w:t>
            </w:r>
          </w:p>
        </w:tc>
      </w:tr>
      <w:tr>
        <w:trPr>
          <w:trHeight w:val="58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2,5</w:t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0.00.00 №00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0.00.00 №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740"/>
        <w:gridCol w:w="860"/>
        <w:gridCol w:w="1685"/>
        <w:gridCol w:w="617"/>
        <w:gridCol w:w="1560"/>
      </w:tblGrid>
      <w:tr>
        <w:trPr>
          <w:trHeight w:val="1305" w:hRule="atLeast"/>
        </w:trPr>
        <w:tc>
          <w:tcPr>
            <w:tcW w:w="99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98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18 год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 773,5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73,5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48,7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4,1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10</w:t>
            </w:r>
          </w:p>
        </w:tc>
      </w:tr>
      <w:tr>
        <w:trPr>
          <w:trHeight w:val="6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,20</w:t>
            </w:r>
          </w:p>
        </w:tc>
      </w:tr>
      <w:tr>
        <w:trPr>
          <w:trHeight w:val="15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90</w:t>
            </w:r>
          </w:p>
        </w:tc>
      </w:tr>
      <w:tr>
        <w:trPr>
          <w:trHeight w:val="22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685,6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9,40</w:t>
            </w:r>
          </w:p>
        </w:tc>
      </w:tr>
      <w:tr>
        <w:trPr>
          <w:trHeight w:val="66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659,4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5,2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5,2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39,00</w:t>
            </w:r>
          </w:p>
        </w:tc>
      </w:tr>
      <w:tr>
        <w:trPr>
          <w:trHeight w:val="93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39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7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7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ор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5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9,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9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90,00</w:t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 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муниципальных образований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</w:tr>
      <w:tr>
        <w:trPr>
          <w:trHeight w:val="69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</w:tr>
      <w:tr>
        <w:trPr>
          <w:trHeight w:val="3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</w:tr>
      <w:tr>
        <w:trPr>
          <w:trHeight w:val="3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униципального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0</w:t>
            </w:r>
          </w:p>
        </w:tc>
      </w:tr>
      <w:tr>
        <w:trPr>
          <w:trHeight w:val="3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0</w:t>
            </w:r>
          </w:p>
        </w:tc>
      </w:tr>
      <w:tr>
        <w:trPr>
          <w:trHeight w:val="3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0</w:t>
            </w:r>
          </w:p>
        </w:tc>
      </w:tr>
      <w:tr>
        <w:trPr>
          <w:trHeight w:val="3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0</w:t>
            </w:r>
          </w:p>
        </w:tc>
      </w:tr>
      <w:tr>
        <w:trPr>
          <w:trHeight w:val="3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3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46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63,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74,0</w:t>
            </w:r>
          </w:p>
        </w:tc>
      </w:tr>
      <w:tr>
        <w:trPr>
          <w:trHeight w:val="23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4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4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38,8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08,5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,9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,9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пертиза проектно-сметной документ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5,6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5,6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00</w:t>
            </w:r>
          </w:p>
        </w:tc>
      </w:tr>
      <w:tr>
        <w:trPr>
          <w:trHeight w:val="10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00</w:t>
            </w:r>
          </w:p>
        </w:tc>
      </w:tr>
      <w:tr>
        <w:trPr>
          <w:trHeight w:val="10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</w:tr>
      <w:tr>
        <w:trPr>
          <w:trHeight w:val="10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30,3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5,3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5,3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5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8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8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ализацию Государственной программы «ОБеспечение5 доступности жилья и улучшение качества жилищных условий населения Томской области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8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8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 спорта и физической культуры, туриз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9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г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6"/>
      <w:szCs w:val="22"/>
    </w:rPr>
  </w:style>
  <w:style w:type="character" w:styleId="4">
    <w:name w:val=" Знак Знак4"/>
    <w:basedOn w:val="Style11"/>
    <w:qFormat/>
    <w:rPr>
      <w:sz w:val="28"/>
    </w:rPr>
  </w:style>
  <w:style w:type="character" w:styleId="3">
    <w:name w:val=" Знак Знак3"/>
    <w:basedOn w:val="Style11"/>
    <w:qFormat/>
    <w:rPr>
      <w:sz w:val="24"/>
    </w:rPr>
  </w:style>
  <w:style w:type="character" w:styleId="2">
    <w:name w:val=" Знак Знак2"/>
    <w:basedOn w:val="Style11"/>
    <w:qFormat/>
    <w:rPr>
      <w:b/>
      <w:sz w:val="24"/>
    </w:rPr>
  </w:style>
  <w:style w:type="character" w:styleId="Style12">
    <w:name w:val=" Знак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6:35:00Z</dcterms:created>
  <dc:creator>BUH</dc:creator>
  <dc:description/>
  <cp:keywords/>
  <dc:language>en-US</dc:language>
  <cp:lastModifiedBy>Finansist</cp:lastModifiedBy>
  <cp:lastPrinted>2017-11-14T11:59:00Z</cp:lastPrinted>
  <dcterms:modified xsi:type="dcterms:W3CDTF">2017-11-14T06:08:00Z</dcterms:modified>
  <cp:revision>17</cp:revision>
  <dc:subject/>
  <dc:title>Томская область</dc:title>
</cp:coreProperties>
</file>