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39 от 20.11.2014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5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проект бюджета муниципального образования «Первомайское сельское поселение» на 2015 год и его основные характеристики согласно приложениям 1-7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ab/>
        <w:t>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9 от 20.11.2014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5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16079,24 тыс.рублей,  в том числе налоговые и неналоговые доходы в сумме 16079,24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15444,24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цит бюджета муниципального образования Первомайское сельское поселение в сумме 635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5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5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5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становить перечень источников финансирования дефицита местного бюджета на 2015 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ить источники финансирования дефицита бюджета на 2015 год согласно приложению 6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 предельный объем муниципального долга муниципального образования Первомайское сельское поселение на 2015 год в сумме 85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становить предельный объем расходов на обслуживание муниципального долга муниципального образования Первомайское сельское поселение на 2015 год в сумме 33,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становить верхний предел муниципального долга муниципального образования Первомайское сельское поселение на 1 января 2016 года 635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5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5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4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6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5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7. Установить, что в 2015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9 от 20.11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9 от 20.11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5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9 от 20.11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9 от 20.11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9 от 20.11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90"/>
        <w:gridCol w:w="919"/>
        <w:gridCol w:w="1159"/>
        <w:gridCol w:w="612"/>
        <w:gridCol w:w="1258"/>
      </w:tblGrid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 от 20.11.2014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44,24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344,2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36,35</w:t>
            </w:r>
          </w:p>
        </w:tc>
      </w:tr>
      <w:tr>
        <w:trPr>
          <w:trHeight w:val="12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,2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1234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21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38,6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0</w:t>
            </w:r>
          </w:p>
        </w:tc>
      </w:tr>
      <w:tr>
        <w:trPr>
          <w:trHeight w:val="1133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,60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,6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2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5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3,7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0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1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29,00</w:t>
            </w:r>
          </w:p>
        </w:tc>
      </w:tr>
      <w:tr>
        <w:trPr>
          <w:trHeight w:val="2309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9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9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24,09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0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0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79,09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49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49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7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1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1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0:00Z</dcterms:created>
  <dc:creator>BUH</dc:creator>
  <dc:description/>
  <cp:keywords/>
  <dc:language>en-US</dc:language>
  <cp:lastModifiedBy>User</cp:lastModifiedBy>
  <cp:lastPrinted>2014-11-19T11:36:00Z</cp:lastPrinted>
  <dcterms:modified xsi:type="dcterms:W3CDTF">2014-12-01T06:23:00Z</dcterms:modified>
  <cp:revision>27</cp:revision>
  <dc:subject/>
  <dc:title>Томская область</dc:title>
</cp:coreProperties>
</file>