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Первомайское                                                                                  № 46 от 27.11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 н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9 год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ынести на публичные слушания проект бюджета муниципального образования «Первомайское сельское поселение» на 2019 год и его основные характеристики согласно приложениям 1-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(библиотеках населенных пунктов) и разместить на официальном сайте Администрации муниципального образования Первомайское сельское поселени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1.2018 №46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9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9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19816,7 тыс.рублей,  в том числе налоговые и неналоговые доходы в сумме 15579,5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19216,7 тыс.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 дефицит/профицит бюджета муниципального образования Первомайское сельское поселение в сумме 600,0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9 год согласно  приложению 1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9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9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9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9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9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9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35.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1.2018 №46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1.2018 №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1.2018 №46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1.2018 №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1.2018 №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1.2018 № 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56"/>
        <w:gridCol w:w="1184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1.2018 №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9г.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7,2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7.11.2018 №46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 216,7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 136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803,7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1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82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0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3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9,4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9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56,3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51,5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71,50</w:t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1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1,5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134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94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а проектно-сметной документ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540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5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5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0,0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0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3:00Z</dcterms:created>
  <dc:creator>Finansist</dc:creator>
  <dc:description/>
  <cp:keywords/>
  <dc:language>en-US</dc:language>
  <cp:lastModifiedBy>Finansist</cp:lastModifiedBy>
  <cp:lastPrinted>2018-11-26T14:30:00Z</cp:lastPrinted>
  <dcterms:modified xsi:type="dcterms:W3CDTF">2018-11-27T07:24:00Z</dcterms:modified>
  <cp:revision>13</cp:revision>
  <dc:subject/>
  <dc:title/>
</cp:coreProperties>
</file>