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№ 51 от 21.11.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18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8 год, представленный администрацией Первомайского сельского поселения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на публичные слушания проект бюджета муниципального образования «Первомайское сельское поселение» на 2018 год и его основные характеристики согласно приложениям 1-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(библиотеках населенных пунктов) и разместить на официальном сайте Администрации муниципального образования Первомайское сельское поселени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            С.И.Ланский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17 №5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8773,5тыс.рублей, в том числе налоговые и неналоговые доходы в сумме 14581,0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18773,5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, профицит отсутствует.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перечень главных администраторов доходов местного бюджета –органов местного самоуправления и иные организации на 2018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3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8 год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4 .Утвердить перечень главных администраторов источников финансирования дефицита местного бюджета на 2018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5. Утвердить источники финансирования дефицита бюджета на 2018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6. Утвердить перечень  главных распорядителей бюджетных средств на 2018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7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8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8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8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2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3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,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иные неотложные нужды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17 №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17 №5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источников доходов, закрепленных за главными администраторами доходов на 2018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17 №51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17 №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17 №5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17 №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 "Первомайское сельское поселение" на 2018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5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17 №51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17 №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85"/>
        <w:gridCol w:w="617"/>
        <w:gridCol w:w="1560"/>
      </w:tblGrid>
      <w:tr>
        <w:trPr>
          <w:trHeight w:val="1305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73,5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73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48,7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85,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4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659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,2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9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9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9,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6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3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4,0</w:t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4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4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38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8,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,6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,6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0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Государственной программы «ОБеспечение5 доступности жилья и улучшение качества жилищных условий населения Томской области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35:00Z</dcterms:created>
  <dc:creator>BUH</dc:creator>
  <dc:description/>
  <cp:keywords/>
  <dc:language>en-US</dc:language>
  <cp:lastModifiedBy>Oksana</cp:lastModifiedBy>
  <cp:lastPrinted>2017-11-14T11:59:00Z</cp:lastPrinted>
  <dcterms:modified xsi:type="dcterms:W3CDTF">2017-12-04T08:43:00Z</dcterms:modified>
  <cp:revision>18</cp:revision>
  <dc:subject/>
  <dc:title>Томская область</dc:title>
</cp:coreProperties>
</file>