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201" w:leader="none"/>
          <w:tab w:val="left" w:pos="7845" w:leader="none"/>
        </w:tabs>
        <w:ind w:left="1095" w:hanging="387"/>
        <w:jc w:val="center"/>
        <w:rPr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Томская область</w:t>
      </w:r>
    </w:p>
    <w:p>
      <w:pPr>
        <w:pStyle w:val="Normal"/>
        <w:ind w:left="1095" w:hanging="387"/>
        <w:jc w:val="center"/>
        <w:rPr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296" w:leader="none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24.11.2022</w:t>
      </w:r>
      <w:r>
        <w:rPr>
          <w:rFonts w:cs="Arial" w:ascii="Arial" w:hAnsi="Arial"/>
        </w:rPr>
        <w:t xml:space="preserve">                                                    </w:t>
        <w:tab/>
        <w:t>№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                               с. Первомайское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 бюджете муниципального образования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Первомайское сельское поселение на 2023 год и плановый период 2024-2025 го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Рассмотрев проект бюджета муниципального образования Первомайское сельское поселение на 2023 год и плановый период 2024-2025 годов, представленный администрацией Первомайского сельского поселения в соответствии со ст. 24 Устава муниципального образования Первомайское сельское посел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нять проект бюджета муниципального образования Первомайское сельское поселение на 2023 год и плановый период 2024-2025 годов и его основные характеристики в первом чтении согласно приложениям 1-8.1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бнародовать настоящее решение в специально отведенных местах (библиотеках населенных пунктов) и разместить в информационно-телекоммуникационной сети  «Интернет» по адресу: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 01.01.2023 год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ервомайского сельского поселения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С.И.Лан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Cs/>
        </w:rPr>
        <w:t>Прилож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Arial" w:ascii="Arial" w:hAnsi="Arial"/>
        </w:rPr>
        <w:t>от 24.11.2022 №7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23 год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1. общий объем доходов бюджета муниципального образования Первомайское сельское поселение в сумме 65 062,8,  тыс. рублей,  в том числе налоговые и неналоговые доходы в сумме 20 846,8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2. общий объем расходов бюджета муниципального образования Первомайское   сельское поселение в сумме 65 062,8тыс. руб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ind w:left="390" w:firstLine="319"/>
        <w:jc w:val="both"/>
        <w:rPr/>
      </w:pPr>
      <w:r>
        <w:rPr>
          <w:rFonts w:cs="Arial" w:ascii="Arial" w:hAnsi="Arial"/>
        </w:rPr>
        <w:t>дефицит бюджета - руб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2. Утвердить  основные характеристики бюджета муниципального образования Первомайское сельское поселение   на 2024 год и на 2025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щий объем доходов бюджета муниципального образования Первомайское сельское поселение на 2024 год в сумме 65 371,7 тыс. рублей, в том числе налоговые и неналоговые доходы в сумме 20 903,5 тыс. рублей, безвозмездные поступления в сумме 4 209,1 тыс. рублей и на 2025 год в сумме 66 716,0 тыс. рублей, в том числе налоговые и неналоговые доходы в сумме 22 056,8 тыс. рублей, безвозмездные поступления в сумме 4 209,1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муниципального образования Первомайское сельское поселение на 2024 год в сумме 65 371,7 тыс. рублей и на 2025 год в сумме 66 716,0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- дефицит (профицит) бюджета на 2024 год в сумме 0,00 тыс. рублей и на 2025 год 0,0 тыс. рублей</w:t>
      </w:r>
      <w:r>
        <w:rPr/>
        <w:t>.</w:t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твердить, что доходы бюджета Первомайского сельского поселения формируются за счет: 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-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exact" w:line="298"/>
        <w:ind w:left="540" w:hanging="0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-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– по нормативу 100 %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ab/>
        <w:t xml:space="preserve">- 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-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Утвердить перечень источников доходов, закрепленных за главными администраторами доходов на 2023 год  согласно приложению 1 к настоящему решению;</w:t>
      </w:r>
    </w:p>
    <w:p>
      <w:pPr>
        <w:pStyle w:val="TextBodyIndent"/>
        <w:ind w:left="0" w:right="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left="0" w:right="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 . Утвердить перечень источников финансирования дефицита на 2023 год согласно приложению 2 к настоящему решению;</w:t>
      </w:r>
    </w:p>
    <w:p>
      <w:pPr>
        <w:pStyle w:val="TextBodyIndent"/>
        <w:ind w:left="0" w:right="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Indent"/>
        <w:ind w:left="0" w:right="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 Утвердить источники финансирования дефицита на 2023 год согласно приложению 3 к настоящему решению;</w:t>
      </w:r>
    </w:p>
    <w:p>
      <w:pPr>
        <w:pStyle w:val="TextBodyIndent"/>
        <w:ind w:left="0" w:right="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Indent"/>
        <w:ind w:left="0" w:right="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 Утвердить перечень  главных распорядителей бюджетных средств на 2023 год годы согласно приложению 4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8</w:t>
      </w:r>
      <w:r>
        <w:rPr>
          <w:rFonts w:cs="Arial" w:ascii="Arial" w:hAnsi="Arial"/>
        </w:rPr>
        <w:t>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9</w:t>
      </w:r>
      <w:r>
        <w:rPr>
          <w:rFonts w:cs="Arial" w:ascii="Arial" w:hAnsi="Arial"/>
        </w:rPr>
        <w:t>. Утвердить объем б</w:t>
      </w:r>
      <w:r>
        <w:rPr>
          <w:rFonts w:cs="Arial" w:ascii="Arial" w:hAnsi="Arial"/>
          <w:bCs/>
        </w:rPr>
        <w:t xml:space="preserve">езвозмездные поступления в  бюджет муниципального образования Первомайское сельское поселение на 2023 год </w:t>
      </w:r>
      <w:r>
        <w:rPr>
          <w:rFonts w:cs="Arial" w:ascii="Arial" w:hAnsi="Arial"/>
        </w:rPr>
        <w:t>и плановый период 2024-2025 годы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23 год согласно приложению 5, на плановый период 2024-2025 годов согласно приложению 5.1.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. Утвердить межбюджетные трансферты, предоставляемые другим бюджетам бюджетной системы Российской Федерации из бюджета Первомайского сельского поселениями  в объеме: 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/>
      </w:pPr>
      <w:r>
        <w:rPr>
          <w:rFonts w:cs="Arial" w:ascii="Arial" w:hAnsi="Arial"/>
        </w:rPr>
        <w:t>2023 год -  10,0 тыс. рублей;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/>
      </w:pPr>
      <w:r>
        <w:rPr>
          <w:rFonts w:cs="Arial" w:ascii="Arial" w:hAnsi="Arial"/>
        </w:rPr>
        <w:t>2024 год – 10,0 тыс. рублей;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/>
      </w:pPr>
      <w:r>
        <w:rPr>
          <w:rFonts w:cs="Arial" w:ascii="Arial" w:hAnsi="Arial"/>
        </w:rPr>
        <w:t>2025 год – 10,0 тыс. рублей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2. Утвердить, что бюджетные ассигнования, направляемые на исполнение публичных нормативных обязательств 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3. Установить предельный объем муниципального долга муниципального образования Первомайское сельское поселение на 2023 год в сумме 0,0 тыс. рублей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4. Установить предельный объем расходов на обслуживание муниципального долга муниципального образования Первомайское сельское поселение на 2023 год в сумме 0,0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. Утвердить, что в 2023 году верхний предел муниципального внутреннего долга (верхний предел долга по муниципальным гарантиям)  0,0 тыс. рублей.</w:t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6. Утвердить объем бюджетных ассигнований муниципального дорожного фонда муниципального образования Первомайское сельское поселение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3 год  - 3 008,0 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4 год – 3 268,0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5 год – 3 459,0 тыс. рублей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7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ab/>
        <w:tab/>
        <w:t>18.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9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23 года, производится в соответствии с нормами Гражданского кодекса Российской Федерации.</w:t>
      </w:r>
      <w:r>
        <w:rPr/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. Установить, что при заключении гражданско-правового договора (муниципального контракта)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длежащего оплате за счет средств местного бюджета, предметом которого являются поставка товара, выполнение работы, оказание услуги,  получателями средств районного бюджета могут предусматриваться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 договорам (контрактам), связанным с созданием квалифицированного сертификата ключа проверки электронной подписи, аккредитованным удостоверяющим центром,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 xml:space="preserve"> а также договорам (контрактам), связанным с обслуживанием и управлением муниципальным долгом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 и  муниципальными правовыми актами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21. Утвердить, что в 2023 году 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Arial" w:ascii="Arial" w:hAnsi="Arial"/>
        </w:rPr>
        <w:t>от 24.11.2022 №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источников доходов, закрепленных за главными администраторами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доходов на 2023 г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 плановый период 2024-2025 годы</w:t>
      </w:r>
    </w:p>
    <w:p>
      <w:pPr>
        <w:pStyle w:val="Heading7"/>
        <w:rPr/>
      </w:pPr>
      <w:r>
        <w:rPr/>
        <w:t xml:space="preserve">  </w:t>
      </w:r>
    </w:p>
    <w:tbl>
      <w:tblPr>
        <w:tblW w:w="10967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19"/>
        <w:gridCol w:w="6339"/>
      </w:tblGrid>
      <w:tr>
        <w:trPr>
          <w:trHeight w:val="370" w:hRule="atLeast"/>
          <w:cantSplit w:val="true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район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2020 02 0000 14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1 01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1 01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1 01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1 01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поселения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5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7 05050 10 0000 15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Style12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Cs w:val="24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3010000015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в бюджет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Arial" w:ascii="Arial" w:hAnsi="Arial"/>
        </w:rPr>
        <w:t>от 24.11.2022 №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сточников финансирования дефицита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на 2023 год и плановый период 2024-2025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158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Arial" w:ascii="Arial" w:hAnsi="Arial"/>
        </w:rPr>
        <w:t>от 24.11.2022 №7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на 2023 год и плановый период 2024-2025 годы</w:t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99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476"/>
      </w:tblGrid>
      <w:tr>
        <w:trPr>
          <w:trHeight w:val="925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ница между средствами, полученными от возврата предоставленных из местного бюджета другим бюджетам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Arial" w:ascii="Arial" w:hAnsi="Arial"/>
        </w:rPr>
        <w:t>от 24.11.2022 №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Перечень главных  распорядителей бюджетных средств на 2023 год и плановый период 2024-2025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6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9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Первомайское имущественное казначейств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391"/>
        <w:gridCol w:w="1351"/>
        <w:gridCol w:w="1201"/>
        <w:gridCol w:w="1134"/>
        <w:gridCol w:w="30"/>
      </w:tblGrid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от 24.11.2022 №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Безвозмездные поступления в  бюджет муниципального образования Первомайское сельское поселение на 2023 год </w:t>
            </w:r>
            <w:r>
              <w:rPr>
                <w:rFonts w:cs="Arial" w:ascii="Arial" w:hAnsi="Arial"/>
                <w:b/>
              </w:rPr>
              <w:t>и плановый период 2024-2025 год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го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5год</w:t>
            </w:r>
          </w:p>
        </w:tc>
      </w:tr>
      <w:tr>
        <w:trPr>
          <w:trHeight w:val="30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4216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4468,2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4659,2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выравнивание бюджетной обеспечен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25,7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209,1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,1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6,6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,6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,6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,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,1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1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636,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8896,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08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206"/>
        <w:gridCol w:w="4002"/>
        <w:gridCol w:w="30"/>
        <w:gridCol w:w="679"/>
        <w:gridCol w:w="30"/>
        <w:gridCol w:w="798"/>
        <w:gridCol w:w="30"/>
        <w:gridCol w:w="1676"/>
        <w:gridCol w:w="30"/>
        <w:gridCol w:w="1235"/>
        <w:gridCol w:w="30"/>
        <w:gridCol w:w="1464"/>
        <w:gridCol w:w="20"/>
      </w:tblGrid>
      <w:tr>
        <w:trPr>
          <w:trHeight w:val="300" w:hRule="atLeast"/>
        </w:trPr>
        <w:tc>
          <w:tcPr>
            <w:tcW w:w="236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00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</w:t>
            </w:r>
          </w:p>
        </w:tc>
      </w:tr>
      <w:tr>
        <w:trPr>
          <w:trHeight w:val="300" w:hRule="atLeast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300" w:hRule="atLeast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00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4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от 24.11.2022 №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30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30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202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65062,8</w:t>
            </w:r>
          </w:p>
        </w:tc>
      </w:tr>
      <w:tr>
        <w:trPr>
          <w:trHeight w:val="1008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65062,8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1905,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6,6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6,6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6,6</w:t>
            </w:r>
          </w:p>
        </w:tc>
      </w:tr>
      <w:tr>
        <w:trPr>
          <w:trHeight w:val="64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муниципальных органов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4" w:leader="none"/>
                <w:tab w:val="right" w:pos="126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 xml:space="preserve">          765,5</w:t>
            </w:r>
          </w:p>
        </w:tc>
      </w:tr>
      <w:tr>
        <w:trPr>
          <w:trHeight w:val="15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1,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0799,3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799,3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799,3</w:t>
            </w:r>
          </w:p>
        </w:tc>
      </w:tr>
      <w:tr>
        <w:trPr>
          <w:trHeight w:val="66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муниципальных органов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372,4</w:t>
            </w:r>
          </w:p>
        </w:tc>
      </w:tr>
      <w:tr>
        <w:trPr>
          <w:trHeight w:val="12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20,3</w:t>
            </w:r>
          </w:p>
        </w:tc>
      </w:tr>
      <w:tr>
        <w:trPr>
          <w:trHeight w:val="404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,2</w:t>
            </w:r>
          </w:p>
        </w:tc>
      </w:tr>
      <w:tr>
        <w:trPr>
          <w:trHeight w:val="900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36,5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0</w:t>
            </w:r>
          </w:p>
        </w:tc>
      </w:tr>
      <w:tr>
        <w:trPr>
          <w:trHeight w:val="62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9</w:t>
            </w:r>
          </w:p>
        </w:tc>
      </w:tr>
      <w:tr>
        <w:trPr>
          <w:trHeight w:val="409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прочих налогов, сборов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4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</w:tr>
      <w:tr>
        <w:trPr>
          <w:trHeight w:val="1028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ча полномочий контрольно-счетному органу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ведение выборов депутатов в совет   муниципального образования Первомайское сельское посел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7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1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1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915,7</w:t>
            </w:r>
          </w:p>
        </w:tc>
      </w:tr>
      <w:tr>
        <w:trPr>
          <w:trHeight w:val="12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ализация государственной политики в области приватизации и управления муниципальной собственностью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19,8</w:t>
            </w:r>
          </w:p>
        </w:tc>
      </w:tr>
      <w:tr>
        <w:trPr>
          <w:trHeight w:val="12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19,8</w:t>
            </w:r>
          </w:p>
        </w:tc>
      </w:tr>
      <w:tr>
        <w:trPr>
          <w:trHeight w:val="12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ремонта государственного (муниципального) имуще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8</w:t>
            </w:r>
          </w:p>
        </w:tc>
      </w:tr>
      <w:tr>
        <w:trPr>
          <w:trHeight w:val="861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99,0</w:t>
            </w:r>
          </w:p>
        </w:tc>
      </w:tr>
      <w:tr>
        <w:trPr>
          <w:trHeight w:val="594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плата прочих налогов и сбор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ализация государственных функций, связанных с общегосударственным управл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9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5,9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2</w:t>
            </w:r>
          </w:p>
        </w:tc>
      </w:tr>
      <w:tr>
        <w:trPr>
          <w:trHeight w:val="9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5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5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дение переписи и обновление автоматизированной системы «Похозяйственная книг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8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8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6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6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72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,8</w:t>
            </w:r>
          </w:p>
        </w:tc>
      </w:tr>
      <w:tr>
        <w:trPr>
          <w:trHeight w:val="72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0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,1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5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исполнительного органа государственной власти субъекта РФ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0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307,5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7,5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межбюджетных отношений в Том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7,5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6,2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зносы по обязательному социальному страхованию на выплаты по оплате труда работников и иные выплаты работникам казенных учреждений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1,3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,00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8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100,00        </w:t>
            </w:r>
          </w:p>
        </w:tc>
      </w:tr>
      <w:tr>
        <w:trPr>
          <w:trHeight w:val="112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1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64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64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085,1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,1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дастровых работ по оформлению земельных участков в собственность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92402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6192402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дастровых работ по оформлению земельных участков в собственность муниципального образования (софинансирование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203402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9203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</w:rPr>
              <w:t>02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58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58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а комплексного развития транспортной инфраструктуры сельского поселения Первомайского района Том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008,0</w:t>
            </w:r>
          </w:p>
        </w:tc>
      </w:tr>
      <w:tr>
        <w:trPr>
          <w:trHeight w:val="1351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84409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1359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84409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1359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Обустройство остановочного павильона по адресу: Томская область, Первомайский район, п. Майский, ул. Центральная , 15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18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>3008,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08,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4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1502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проекта комплексного обустройства площадки под компактную жилищную застройку в микрорайоне «Зеленый» с. Первомайское Первомайского района Том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Обустройство остановочного павильона по адресу: Томская область, Первомайский район, п. Майский, ул. Центральная , 15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2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8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Обустройство остановочного павильона по адресу: Томская область, Первомайский район, п. Майский, ул. Центральная , 15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2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8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Финансовая поддержка инициативного проекта  (Обустройство остановочного павильона по адресу: Томская область, Первомайский район, п. Майский, ул. Центральная , 15А)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2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8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44597,0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50,6</w:t>
            </w:r>
          </w:p>
        </w:tc>
      </w:tr>
      <w:tr>
        <w:trPr>
          <w:trHeight w:val="67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50,6</w:t>
            </w:r>
          </w:p>
        </w:tc>
      </w:tr>
      <w:tr>
        <w:trPr>
          <w:trHeight w:val="12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муниципального имуще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8,6</w:t>
            </w:r>
          </w:p>
        </w:tc>
      </w:tr>
      <w:tr>
        <w:trPr>
          <w:trHeight w:val="12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,0</w:t>
            </w:r>
          </w:p>
        </w:tc>
      </w:tr>
      <w:tr>
        <w:trPr>
          <w:trHeight w:val="12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9159,6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481401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628,4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409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48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финансирование расходных обязательств по решению вопросов местного значения, возникающих в связи  с реализацией проектов, предложенных непосредственно населением д. Ломовицк-2 Первомайского сельского поселения, отобранных на конкурсной основ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0М2Ж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Капитальный ремонт водопроводных сетей протяженностью 250 метров по адресу: Томская область, Первомайский район, п. Беляй, ул. Титов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2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31,2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31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7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муниципального имуще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2,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614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6,3</w:t>
            </w:r>
          </w:p>
        </w:tc>
      </w:tr>
      <w:tr>
        <w:trPr>
          <w:trHeight w:val="391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проекта комплексного обустройства площадки под компактную жилищную застройку в микрорайоне «Зеленый» с. Первомайское Первомайского района Том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ификация водогрейных котельных с. Первомайское Первомайского района Том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4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22,8</w:t>
            </w:r>
          </w:p>
        </w:tc>
      </w:tr>
      <w:tr>
        <w:trPr>
          <w:trHeight w:val="391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4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22,8</w:t>
            </w:r>
          </w:p>
        </w:tc>
      </w:tr>
      <w:tr>
        <w:trPr>
          <w:trHeight w:val="391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 (софинансирование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1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местных бюджетов (проведение капитального ремонта водонапорной башни д. Ломовицк-2, Первомайский район, Томская область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01Ж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населения (проведение капитального ремонта водонапорной башни д. Ломовицк-2, Первомайский район, Томская область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02Ж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юридических лиц и ИП (проведение капитального ремонта водонапорной башни д. Ломовицк-2, Первомайский район, Томская область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03Ж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Капитальный ремонт водопроводных сетей протяженностью 250 метров по адресу: Томская область, Первомайский район, п. Беляй, ул. Титов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112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Капитальный ремонт водопроводных сетей протяженностью 250 метров по адресу: Томская область, Первомайский район, п. Беляй, ул. Титов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112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2797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Капитальный ремонт водопроводных сетей протяженностью 250 метров по адресу: Томская область, Первомайский район, п. Беляй, ул. Титов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112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1702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2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4886,8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50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48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финансирование расходных обязательств по решению вопросов местного значения, возникающих в связи  с реализацией проектов, предложенных непосредственно населением п. Новый Первомайского сельского поселения, отобранных на конкурсной основ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0М2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финансирование расходных обязательств по решению вопросов местного значения, возникающих в связи  с реализацией проектов, предложенных непосредственно населением с. Первомайское Первомайского сельского поселения, отобранных на конкурсной основ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0М2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Благоустройство Сквера Воинской Славы по адресу: Томская область, Первомайский район, с. Первомайское, ул. Ленинская, 108Б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1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Благоустройство кладбища по адресу: Томская область, Первомайский район, д. Крутоложное, ул. Лесная, 17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48241115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Устройство ограждения кладбища по адресу: Томская область, Первомайский райн, д. Торбеево, ул. Советская, 1Б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16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Обустройство контейнерной площадки для сбора ТКО по адресу: Томская область, Первомайский район, п. Борисова Гора, ул. Трактовая, 3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1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Обустройство контейнерной площадки для сбора ТКО по адресу: Томская область, Первомайский район, ст. Куендат, ул. Железнодорожная, 6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(Обустройство детской игровой площадки адресу: Томская область, Первомайский район, д. Ломовицк-2, ул. Центральная, 32Б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2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00,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00,0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00,0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0,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86,8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86,8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программы «Формирование комфортной городской среды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ирование комфортной городской среды (софинансирование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5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местных бюджетов (обустройство общественной территории «Памятник ВОВ» п. Новый Первомайского района Томской области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01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населения (обустройство общественной территории «Памятник ВОВ» п. Новый Первомайского района Томской области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02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юридических лиц и ИП (обустройство общественной территории «Памятник ВОВ» п. Новый Первомайского района Томской области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03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местных бюджетов (обустройство входной группы «Парк ветеранов» по адресу: у. Ленинская, 72а, с. Первомайское Первомайского района Томской области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01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населения (обустройство входной группы «Парк ветеранов» по адресу: у. Ленинская, 72а, с. Первомайского района Томской области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02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юридических лиц и ИП (обустройство входной группы «Парк ветеранов» по адресу: у. Ленинская, 72а, с. Первомайского района Томской области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03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Благоустройство Сквера Воинской Славы по адресу: Томская область, Первомайский район, с. Первомайское, ул. Ленинская, 108Б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Благоустройство Сквера Воинской Славы по адресу: Томская область, Первомайский район, с. Первомайское, ул. Ленинская, 108Б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Благоустройство Сквера Воинской Славы по адресу: Томская область, Первомайский район, с. Первомайское, ул. Ленинская, 108Б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,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Благоустройство кладбища по адресу: Томская область, Первомайский район, д. Крутоложное, ул. Лесная, 17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4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Благоустройство кладбища по адресу: Томская область, Первомайский район, д. Крутоложное, ул. Лесная, 17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4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Благоустройство кладбища по адресу: Томская область, Первомайский район, д. Крутоложное, ул. Лесная, 17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4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Устройство ограждения кладбища по адресу: Томская область, Первомайский райн, д. Торбеево, ул. Советская, 1Б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4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6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Устройство ограждения кладбища по адресу: Томская область, Первомайский райн, д. Торбеево, ул. Советская, 1Б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4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6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Устройство ограждения кладбища по адресу: Томская область, Первомайский райн, д. Торбеево, ул. Советская, 1Б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4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6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Обустройство контейнерной площадки для сбора ТКО по адресу: Томская область, Первомайский район, п. Борисова Гора, ул. Трактовая, 3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Обустройство контейнерной площадки для сбора ТКО по адресу: Томская область, Первомайский район, п. Борисова Гора, ул. Трактовая, 3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Обустройство контейнерной площадки для сбора ТКО по адресу: Томская область, Первомайский район, п. Борисова Гора, ул. Трактовая, 3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Обустройство контейнерной площадки для сбора ТКО по адресу: Томская область, Первомайский район, ст. Куендат, ул. Железнодорожная, 6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Обустройство контейнерной площадки для сбора ТКО по адресу: Томская область, Первомайский район, ст. Куендат, ул. Железнодорожная, 6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Обустройство контейнерной площадки для сбора ТКО по адресу: Томская область, Первомайский район, ст. Куендат, ул. Железнодорожная, 6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(Обустройство детской игровой площадки адресу: Томская область, Первомайский район, д. Ломовицк-2, ул. Центральная, 32Б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2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(Обустройство детской игровой площадки адресу: Томская область, Первомайский район, д. Ломовицк-2, ул. Центральная, 32Б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2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046,6</w:t>
            </w:r>
          </w:p>
        </w:tc>
      </w:tr>
      <w:tr>
        <w:trPr>
          <w:trHeight w:val="70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046,6</w:t>
            </w:r>
          </w:p>
        </w:tc>
      </w:tr>
      <w:tr>
        <w:trPr>
          <w:trHeight w:val="561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Предоставление жилых помещений детям-сиротам и детям, оставшимися без попечительства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89408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46,6</w:t>
            </w:r>
          </w:p>
        </w:tc>
      </w:tr>
      <w:tr>
        <w:trPr>
          <w:trHeight w:val="55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1189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bCs/>
                <w:color w:val="000000"/>
              </w:rPr>
              <w:t>08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2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6,6</w:t>
            </w:r>
          </w:p>
        </w:tc>
      </w:tr>
      <w:tr>
        <w:trPr>
          <w:trHeight w:val="55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89408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2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.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1038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1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№ 6.1</w:t>
            </w:r>
          </w:p>
        </w:tc>
      </w:tr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от 24.11.2022 №7</w:t>
            </w:r>
          </w:p>
          <w:p>
            <w:pPr>
              <w:pStyle w:val="Heading2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tbl>
      <w:tblPr>
        <w:tblW w:w="1030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709"/>
        <w:gridCol w:w="828"/>
        <w:gridCol w:w="1685"/>
        <w:gridCol w:w="698"/>
        <w:gridCol w:w="423"/>
        <w:gridCol w:w="711"/>
        <w:gridCol w:w="423"/>
        <w:gridCol w:w="721"/>
        <w:gridCol w:w="64"/>
        <w:gridCol w:w="10"/>
      </w:tblGrid>
      <w:tr>
        <w:trPr>
          <w:trHeight w:val="1305" w:hRule="atLeast"/>
        </w:trPr>
        <w:tc>
          <w:tcPr>
            <w:tcW w:w="837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37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202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- 202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год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65371</w:t>
            </w:r>
            <w:r>
              <w:rPr>
                <w:rFonts w:cs="Arial" w:ascii="Arial" w:hAnsi="Arial"/>
                <w:b/>
                <w:bCs/>
                <w:color w:val="000000"/>
              </w:rPr>
              <w:t>,7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66716,1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65371,7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66716,1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1737,3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38,7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96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96,6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96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96,6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65,5,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65,5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1,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1,1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1,1</w:t>
            </w:r>
          </w:p>
        </w:tc>
      </w:tr>
      <w:tr>
        <w:trPr>
          <w:trHeight w:val="220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40,7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42,1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40,7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42,1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2,4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3,8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выплаты персоналу государственных </w:t>
              <w:br/>
              <w:t>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,3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,3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,3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,3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599,7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6190,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139,8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4322,</w:t>
            </w: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139,8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322,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 на принимаемые обяз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2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,3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2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,3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4,7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4,7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16,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6,1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16,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6,1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вершенствование межбюджетных отношений в Том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16,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6,1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42,7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2,7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зносы по обязательному социальному страхованию на выплаты по оплате труда работников и иные выплаты работникам казенных учрежден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73,4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,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стихийных  бедствий природного и техногенно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341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541,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,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,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нсферт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92402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268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459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8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268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459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268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459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43196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43747,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,6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,6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6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сферт на создание условий для управления многоквартирными домами в муниципальных образован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884105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7900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8026,6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9,4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1,3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9,4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1,3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ификация водогрейных котельных с. Первомайское Первомайского района Том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4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2,8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ификация водогрейных котельных с. Первомайское Первомайского района Том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0004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2,8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81401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628,4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628,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86,8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12,2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6,8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2,2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6,8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2,2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6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46,6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6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6,6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жилых помещений детям-сиротам и детям, оставшимися без попечительства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89408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6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46,6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89408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6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6,6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50005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rial" w:hAnsi="Arial" w:cs="Arial"/>
      </w:r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ind w:left="0" w:right="0"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Finansist</dc:creator>
  <dc:description/>
  <cp:keywords/>
  <dc:language>en-US</dc:language>
  <cp:lastModifiedBy>Пет Влад</cp:lastModifiedBy>
  <cp:lastPrinted>1995-11-21T17:41:00Z</cp:lastPrinted>
  <dcterms:modified xsi:type="dcterms:W3CDTF">2022-11-23T03:14:00Z</dcterms:modified>
  <cp:revision>4</cp:revision>
  <dc:subject/>
  <dc:title/>
</cp:coreProperties>
</file>