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ое сельское посел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36930 Томская область Первомайский район,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. Первомайское, ул. Советская, 14, тел. 2-17-51 факс 2-10-55</w:t>
      </w:r>
    </w:p>
    <w:p>
      <w:pPr>
        <w:pStyle w:val="Normal"/>
        <w:pBdr>
          <w:bottom w:val="single" w:sz="12" w:space="1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НН 7012005119, КПП 701201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оект</w:t>
      </w:r>
      <w:r>
        <w:rPr>
          <w:b/>
          <w:sz w:val="36"/>
          <w:szCs w:val="36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br/>
        <w:t xml:space="preserve">Об утверждении Положения порядке подготовки и утверждения местных нормативов градостроительного проектирования   и внесения изменения в них на территории муниципального образования Первомайского сельского поселения Первомайского района Томской области </w:t>
      </w:r>
    </w:p>
    <w:p>
      <w:pPr>
        <w:pStyle w:val="Normal"/>
        <w:widowControl w:val="false"/>
        <w:autoSpaceDE w:val="false"/>
        <w:spacing w:lineRule="exact" w:line="240"/>
        <w:ind w:right="4820" w:hanging="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br/>
        <w:t xml:space="preserve">В целях  урегулирования градостроительной деятельности на территории  муниципального образования  Первомайское сельское поселение, руководствуясь частью 8 статьи  29.4 Градостроительного кодекса Российской Федерации, Федеральным законом от 06.10.2003  №131 –ФЗ «Об  общих принципах  организации местного  самоуправления в Российской Федерации», Уставом  Первомайского сельского поселения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  <w:br/>
        <w:br/>
        <w:t>1. Утвердить прилагаемое Положение   «О порядке подготовки и утверждении местных нормативов градостроительного проектирования и внесения изменений в них  на территории Первомайского сельского поселения Первомайского района Томской области» согласно приложению.</w:t>
        <w:br/>
        <w:t xml:space="preserve">2. Обнародовать  настоящее  Постановление  в специально отведенных местах  - библиотеках  населенных пунктов, разместить на официальном сайте Первомайского сельского поселения  </w:t>
      </w:r>
      <w:r>
        <w:rPr>
          <w:lang w:val="en-US"/>
        </w:rPr>
        <w:t>Pervomsp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  <w:t>3. Контроль  за исполнением   настоящего  постановления  оставляю за собой.</w:t>
      </w:r>
    </w:p>
    <w:p>
      <w:pPr>
        <w:pStyle w:val="Normal"/>
        <w:jc w:val="both"/>
        <w:rPr/>
      </w:pPr>
      <w:r>
        <w:rPr/>
        <w:t>4. Настоящее постановление  вступает в силу с момента официального  обнародования.</w:t>
      </w:r>
    </w:p>
    <w:p>
      <w:pPr>
        <w:pStyle w:val="Heading2"/>
        <w:spacing w:lineRule="atLeast" w:line="260" w:before="0" w:after="0"/>
        <w:ind w:firstLine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tLeast" w:line="260" w:before="0" w:after="0"/>
        <w:ind w:firstLine="57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lineRule="atLeast" w:line="260" w:before="0" w:after="0"/>
        <w:ind w:firstLine="57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Глава  администрации Первомайского </w:t>
      </w:r>
    </w:p>
    <w:p>
      <w:pPr>
        <w:pStyle w:val="Heading2"/>
        <w:spacing w:lineRule="atLeast" w:line="260" w:before="0" w:after="0"/>
        <w:ind w:firstLine="5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ельского поселения                                                                                    А.В. Панченко</w:t>
      </w:r>
    </w:p>
    <w:p>
      <w:pPr>
        <w:pStyle w:val="Heading2"/>
        <w:spacing w:lineRule="atLeast" w:line="260" w:before="0" w:after="0"/>
        <w:ind w:firstLine="57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sz w:val="16"/>
          <w:szCs w:val="16"/>
        </w:rPr>
        <w:t xml:space="preserve"> исп. Грибовская И.В. </w:t>
      </w:r>
    </w:p>
    <w:p>
      <w:pPr>
        <w:pStyle w:val="Heading2"/>
        <w:spacing w:lineRule="atLeast" w:line="260" w:before="0" w:after="0"/>
        <w:ind w:firstLine="57"/>
        <w:jc w:val="both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  <w:t>2 11 53</w:t>
      </w:r>
    </w:p>
    <w:p>
      <w:pPr>
        <w:pStyle w:val="Formattexttopleveltext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Formattexttopleveltext"/>
        <w:jc w:val="right"/>
        <w:rPr/>
      </w:pPr>
      <w:r>
        <w:rPr/>
      </w:r>
    </w:p>
    <w:p>
      <w:pPr>
        <w:pStyle w:val="Formattexttopleveltext"/>
        <w:jc w:val="right"/>
        <w:rPr/>
      </w:pPr>
      <w:r>
        <w:rPr/>
      </w:r>
    </w:p>
    <w:p>
      <w:pPr>
        <w:pStyle w:val="Formattexttopleveltext"/>
        <w:jc w:val="right"/>
        <w:rPr/>
      </w:pPr>
      <w:r>
        <w:rPr/>
      </w:r>
    </w:p>
    <w:p>
      <w:pPr>
        <w:pStyle w:val="Formattexttopleveltext"/>
        <w:jc w:val="right"/>
        <w:rPr/>
      </w:pPr>
      <w:r>
        <w:rPr/>
      </w:r>
    </w:p>
    <w:tbl>
      <w:tblPr>
        <w:tblW w:w="11268" w:type="dxa"/>
        <w:jc w:val="left"/>
        <w:tblInd w:w="-8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3888"/>
      </w:tblGrid>
      <w:tr>
        <w:trPr>
          <w:trHeight w:val="540" w:hRule="atLeast"/>
        </w:trPr>
        <w:tc>
          <w:tcPr>
            <w:tcW w:w="7380" w:type="dxa"/>
            <w:tcBorders/>
          </w:tcPr>
          <w:p>
            <w:pPr>
              <w:pStyle w:val="Formattexttopleveltext"/>
              <w:snapToGrid w:val="false"/>
              <w:spacing w:before="280" w:after="0"/>
              <w:ind w:firstLine="540"/>
              <w:jc w:val="right"/>
              <w:rPr/>
            </w:pPr>
            <w:r>
              <w:rPr/>
            </w:r>
          </w:p>
        </w:tc>
        <w:tc>
          <w:tcPr>
            <w:tcW w:w="3888" w:type="dxa"/>
            <w:tcBorders/>
          </w:tcPr>
          <w:p>
            <w:pPr>
              <w:pStyle w:val="Formattexttopleveltext"/>
              <w:spacing w:before="280" w:after="0"/>
              <w:ind w:firstLine="540"/>
              <w:jc w:val="right"/>
              <w:rPr/>
            </w:pPr>
            <w:r>
              <w:rPr>
                <w:sz w:val="20"/>
                <w:szCs w:val="20"/>
              </w:rPr>
              <w:t>Приложение к Постановлению  №______от ___________2014г.                                          «Об утверждении Положения о порядке подготовки и утверждения местных нормативов градостроительного проектирования   и внесения изменения в них на территории муниципального образования Первомайское сельское поселение Первомайского района Томской области»</w:t>
            </w:r>
          </w:p>
        </w:tc>
      </w:tr>
    </w:tbl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>
          <w:b/>
        </w:rPr>
        <w:t xml:space="preserve">Положение о   порядке подготовки и утверждения местных нормативов градостроительного проектирования и внесения изменений в них  на территории муниципального образования  </w:t>
      </w:r>
    </w:p>
    <w:p>
      <w:pPr>
        <w:pStyle w:val="Normal"/>
        <w:ind w:left="-567" w:hanging="0"/>
        <w:jc w:val="center"/>
        <w:rPr/>
      </w:pPr>
      <w:r>
        <w:rPr>
          <w:b/>
        </w:rPr>
        <w:t xml:space="preserve">Первомайское сельское поселение Первомайского района Томской области </w:t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1.1.  Настоящее Положение определяет порядок подготовки, утверждения местных нормативов градостроительного проектирования </w:t>
      </w:r>
      <w:r>
        <w:rPr>
          <w:bCs/>
        </w:rPr>
        <w:t xml:space="preserve">муниципального образования Первомайское сельское поселение и внесения в них изменений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2. Местные нормативы градостроительного проектирования являются обязательными для соблюдения на территории муниципального образования Первомайское сельское поселение и применяютс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2.1. при подготовке документов по территориальному планированию градостроительному зонированию, а также подготовке документации по планировки территории, а также при внесении изменений в указанные виды градостроительной документац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2.2 при согласовании проектов документов территориального планирования с администрацией муниципального образования Первомайское сельское поселение, а также в случаях предусмотренных законодательством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1.2.3. при принятии решений о развитии застроенных территорий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ПОРЯДОК ПОДГОТОВКИ, УТВЕРЖДЕНИЯ МЕСТНЫХ НОРМАТИВОВ И ВНСЕНИЯ В НИХ ИЗМЕНЕНИЙ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1. Решение о подготовке проекта местного норматива градостроительного проектирования принимает администрация муниципального образования Первомайское сельское поселение. В решение определяются вид местного норматива градостроительного проектирования, сроки подготовки, источники финансирования и иные вопросы организации работ по подготовке местных нормативов градостроительного проектирова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2.2. Администрация муниципального образования Первомайское сельское поселение выступает заказчиком на выполнение работ по разработке проекта местных нормативов градостроительного проектирования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3. Финансирование работ по разработке проекта местных нормативов градостроительного проектирования осуществляется за счет средств бюджета муниципального образования Первомайское сельское поселени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4. Конкурс на проведение работ по разработке проекта местных нормативов градостроительного проектирования проводится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5. местные нормативы градостроительного проектирования утверждаются Советом муниципального образования Первомайское сельское поселение и подлежат размещению на официальном сайте в сети «Интернет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6. Внесение изменений в местные нормативы градостроительного проектирования осуществляется в порядке, установленном настоящим Положением для их подготовки и утвер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нак Знак1"/>
    <w:qFormat/>
    <w:rPr>
      <w:rFonts w:ascii="Arial" w:hAnsi="Arial" w:cs="Arial"/>
      <w:b/>
      <w:kern w:val="2"/>
      <w:sz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4:05:00Z</dcterms:created>
  <dc:creator>UserXP</dc:creator>
  <dc:description/>
  <cp:keywords/>
  <dc:language>en-US</dc:language>
  <cp:lastModifiedBy>CasperComp</cp:lastModifiedBy>
  <cp:lastPrinted>2014-12-04T13:37:00Z</cp:lastPrinted>
  <dcterms:modified xsi:type="dcterms:W3CDTF">2014-12-04T07:43:00Z</dcterms:modified>
  <cp:revision>14</cp:revision>
  <dc:subject/>
  <dc:title/>
</cp:coreProperties>
</file>