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4                                                                                                              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 Первомайского сельского поселения «О внесении  изменений в Устав  муниципального образования 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от 06.10.2003 г.№131-ФЗ «Об общих принципах организации местного самоуправления в Российской Федерации», решением Совета Первомайского сельского поселения №48 от 27.11.2018г.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рганизации и проведения публичных слушаний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Первомайское сельское поселение», на основании решения Совета Первомайского сельского поселения №14 от 05.04.2024 «О проекте решения «О внесении изменений в Устав муниципального образования Первомайское сельское поселение Первомайского района Томской области», руководствуясь Уставом  муниципального образования Первомайское сельское посел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комиссию по организации и проведению публичных слушаний по вопросу  внесения  изменений изменений  в Устав  муниципального образования Первомайское сельское поселение в 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селев Михаил Сергеевич -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альцева Оксана Сергеевна -заместитель председа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кифорова Дарья Вячеславовна -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расова Елена Владимировна - член комиссии;</w:t>
      </w:r>
    </w:p>
    <w:p>
      <w:pPr>
        <w:pStyle w:val="Normal"/>
        <w:tabs>
          <w:tab w:val="clear" w:pos="709"/>
          <w:tab w:val="left" w:pos="4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нцов Владимир Сергеевич – член коми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публичные слушания на  18.06.2024 в 15-00 часов в здании Администрации Первомайского сельского поселения по адресу с. Первомайское, ул. Советская 14, по  внесении  изменению изменений  в Устав  муниципального образования Первомай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едложения и замечания по внесению изменений в Устав муниципального образования Первомайское сельское поселение Первомайского района Томской области принимаются в письменном виде по адресу: Томская область, Первомайский район, с. Первомайское, ул. Советская, 14, в срок до 13.06.2024 года с 9-00 час. до 16-30 час, обед с 13-00 час. до 14-00 час. Управляющим делами  Пальцевой О.С. кабинет №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ю председателя Пальцевой О.С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рок, не позднее 3-х дней с момента проведения публичных слушаний подготовить заключение по проведенным публичным слушаниям с указанием причин принятого решения и направить их Врио Главы Первомайского сельского поселения вместе с протоколом публичных слуша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срок, не позднее 7 дней с момента проведения публичных слушаний протокол публичных слушаний обнародовать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аспоряжение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администрации Первомайского сельского поселения – Пальцев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С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С.Паль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60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Пет Влад</cp:lastModifiedBy>
  <cp:lastPrinted>2024-03-26T16:31:00Z</cp:lastPrinted>
  <dcterms:modified xsi:type="dcterms:W3CDTF">2024-05-15T04:59:00Z</dcterms:modified>
  <cp:revision>118</cp:revision>
  <dc:subject/>
  <dc:title/>
</cp:coreProperties>
</file>