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20.05.2024                                                                       </w:t>
        <w:tab/>
        <w:t>№104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Первомайское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беспечении охраны общественного порядка и дорожной безопасности при проведении массового мероприятия «Дня пограничник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6.10.2003 № 131-ФЗ «Об общих принципах организации местного самоуправления в Российской Федерации»,   в целях безопасности участников и присутствующих на массовом мероприятии посвященном «Дню пограничника», уведомления  Неганова Владимира Геннадьевича</w:t>
      </w:r>
      <w:r>
        <w:rPr>
          <w:spacing w:val="2"/>
          <w:sz w:val="28"/>
          <w:szCs w:val="28"/>
        </w:rPr>
        <w:t xml:space="preserve"> о намерении провести</w:t>
      </w:r>
      <w:r>
        <w:rPr>
          <w:sz w:val="28"/>
          <w:szCs w:val="28"/>
        </w:rPr>
        <w:t xml:space="preserve"> массовое  мероприятие, посвященного  празднованию «Дня пограничника»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соответствии с требованиями закона Томской области от 15 января 2003 года № 12-ОЗ "О массовых мероприятиях, проводимых в Томской области",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</w:t>
      </w:r>
      <w:r>
        <w:rPr>
          <w:spacing w:val="2"/>
          <w:sz w:val="28"/>
          <w:szCs w:val="28"/>
        </w:rPr>
        <w:t>ПОСТАНОВЛЯЮ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рганизатору массового мероприятия Неганову В.Г.</w:t>
      </w:r>
      <w:r>
        <w:rPr>
          <w:spacing w:val="2"/>
          <w:sz w:val="28"/>
          <w:szCs w:val="28"/>
        </w:rPr>
        <w:t xml:space="preserve"> (далее - организатор массового мероприятия) организовать и провести  </w:t>
      </w:r>
      <w:r>
        <w:rPr>
          <w:sz w:val="28"/>
          <w:szCs w:val="28"/>
        </w:rPr>
        <w:t xml:space="preserve">массовое  мероприятие посвященное «Дню пограничника» в с.Первомайское </w:t>
      </w:r>
      <w:r>
        <w:rPr>
          <w:spacing w:val="2"/>
          <w:sz w:val="28"/>
          <w:szCs w:val="28"/>
        </w:rPr>
        <w:t>с числом участников и зрителей до 50 человек, 28 мая 2024 года с 18-00 до 18-3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едложить </w:t>
      </w:r>
      <w:r>
        <w:rPr>
          <w:color w:val="000000"/>
          <w:sz w:val="28"/>
          <w:szCs w:val="28"/>
        </w:rPr>
        <w:t>начальнику отделения полиции</w:t>
      </w:r>
      <w:r>
        <w:rPr>
          <w:sz w:val="28"/>
          <w:szCs w:val="28"/>
        </w:rPr>
        <w:t xml:space="preserve"> «Первомайское» МО МВД РФ «Асиновский» УМВД России по Томской области майору полиции В.В.Ковалеву, обеспечить охрану общественного порядка и дорожную безопасность с перекрытием движения автомобильного транспорта в с.Первомайское (согласно схемы) 28.05.2024 года, при проведении шествия и митинг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8 мая 2023 года  с 18-00 до 18-15- шествие ; с 18-15 до 18-30 -митинг около Памятника В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 «Сквера Воинской Славы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 ул.Ленинской и  ул.Степной, ул.Советск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ул.Ленинской и ул.Нов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ул.Ленинской и пер.Кузнечн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ул.Ленинская и ул.Коммунальн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я ул.Ленинской и пер.Первомайск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ул.Ленинской и пер.Пионерск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ул.Ленинской и пер.Пионерско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сечения ул.К.Маркса и пер.Молодежн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ъезд на площадь со стороны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ъезд на площадь ул.Ленинская  со стороны Стад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газете «Заветы Ильича», разместить на официальном сайте Администрации Первомай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pervomsp.ru/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 Первома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М.С.Киселев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8 60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31:00Z</dcterms:created>
  <dc:creator>Оксана</dc:creator>
  <dc:description/>
  <cp:keywords/>
  <dc:language>en-US</dc:language>
  <cp:lastModifiedBy>Пет Влад</cp:lastModifiedBy>
  <cp:lastPrinted>2018-05-19T11:25:00Z</cp:lastPrinted>
  <dcterms:modified xsi:type="dcterms:W3CDTF">2024-05-21T02:20:00Z</dcterms:modified>
  <cp:revision>18</cp:revision>
  <dc:subject/>
  <dc:title/>
</cp:coreProperties>
</file>