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bookmarkStart w:id="0" w:name="_Hlk172296508"/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9.07.2024                                                                                                   №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ассового  мероприятия : третий этап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летних сельских спортивных игр «Стадион для всех»-«Земля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ассмотрев обращение  от директора МБОУ ДО «Первомайская СШ» Пангина Р.Н. исх.№101 (вх.№785 от 17.07.2024) (далее-организатор массового мероприятия) о намерении  организовать и провести массовое мероприятие</w:t>
      </w:r>
      <w:r>
        <w:rPr>
          <w:sz w:val="28"/>
          <w:szCs w:val="28"/>
        </w:rPr>
        <w:t xml:space="preserve"> в с.Первомайское третий этап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летних сельских спортивных игр «Стадион для всех»-«Земля спорта»,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bookmarkStart w:id="1" w:name="_Hlk172295838"/>
      <w:bookmarkEnd w:id="1"/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 Организатору массового мероприятия организовать и провести  в  с.Первомайское </w:t>
      </w:r>
      <w:r>
        <w:rPr>
          <w:sz w:val="28"/>
          <w:szCs w:val="28"/>
        </w:rPr>
        <w:t xml:space="preserve">массовое мероприятие в с.Первомайское третий этап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Областных летних сельских спортивных игр «Стадион для всех»-«Земля спорта» с  8-00 02.08.2024 по  17-00 04.08.2024, </w:t>
      </w:r>
      <w:r>
        <w:rPr>
          <w:spacing w:val="2"/>
          <w:sz w:val="28"/>
          <w:szCs w:val="28"/>
        </w:rPr>
        <w:t>с числом участников и зрителей 1 500 человек. Места проведения   мероприятий  указаны в  уведомлении о проведении мероприятия (уведомление прилагаетс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с 02 августа 2024 года по 04 августа 2024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беспечить охрану дорожной безопасности с перекрытием дорожного движ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b/>
          <w:bCs/>
          <w:spacing w:val="2"/>
          <w:sz w:val="28"/>
          <w:szCs w:val="28"/>
        </w:rPr>
        <w:t>02 августа 2024 с 12-00 до 14-00</w:t>
      </w:r>
      <w:r>
        <w:rPr>
          <w:spacing w:val="2"/>
          <w:sz w:val="28"/>
          <w:szCs w:val="28"/>
        </w:rPr>
        <w:t xml:space="preserve"> (построение команд участников игр на Площади с.Первомайского, марш по ул.Ленинской с.Первомайского до стадиона «Комсомолец») согласно сх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.Ленинская от магазина «Магнит Косметик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сечение ул.Ленинской и пер.Аптекар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ул.Октябрь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03 августа  2024  с 09-00 до 21-30</w:t>
      </w:r>
      <w:r>
        <w:rPr>
          <w:sz w:val="28"/>
          <w:szCs w:val="28"/>
        </w:rPr>
        <w:t xml:space="preserve"> (площадка перед Домом творч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ечение ул.Коммунистической и ул.Советс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Советская ,1 (от здания Управления образовани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20 пожарно-спасательной части 2 пожарно-спасательного  отряда  федеральной противопожарной службы ГУ МЧС России по Томской области, обеспечить участие сотрудников, при зажжении спортивного огня на стадионе «Комсомолец» с.Первомайского  с 14-00 до 15-00 02.08.202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rStyle w:val="Appleconvertedspace"/>
          <w:color w:val="2D2D2D"/>
          <w:spacing w:val="2"/>
          <w:sz w:val="28"/>
          <w:szCs w:val="28"/>
        </w:rPr>
        <w:t>4.</w:t>
      </w:r>
      <w:r>
        <w:rPr>
          <w:rStyle w:val="Appleconvertedspace"/>
          <w:spacing w:val="2"/>
          <w:sz w:val="28"/>
          <w:szCs w:val="28"/>
        </w:rPr>
        <w:t xml:space="preserve"> 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5.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" w:name="_Hlk172295838"/>
      <w:bookmarkStart w:id="3" w:name="_Hlk172295838"/>
      <w:bookmarkEnd w:id="3"/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bookmarkStart w:id="4" w:name="_Hlk172296508"/>
      <w:r>
        <w:rPr>
          <w:sz w:val="20"/>
          <w:szCs w:val="20"/>
        </w:rPr>
        <w:t>2 18 60</w:t>
      </w:r>
      <w:bookmarkEnd w:id="4"/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7-22T10:42:00Z</cp:lastPrinted>
  <dcterms:modified xsi:type="dcterms:W3CDTF">2024-07-22T03:50:00Z</dcterms:modified>
  <cp:revision>40</cp:revision>
  <dc:subject/>
  <dc:title/>
</cp:coreProperties>
</file>