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9.2024                                                                                             </w:t>
        <w:tab/>
        <w:t xml:space="preserve">     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 2024-2025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начало отопительного сезона с 9 часов 00 минут  16.09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</w:t>
        <w:tab/>
        <w:t xml:space="preserve">                       М.С.Киселев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5:00Z</dcterms:created>
  <dc:creator>Оксана</dc:creator>
  <dc:description/>
  <cp:keywords/>
  <dc:language>en-US</dc:language>
  <cp:lastModifiedBy>Пет Влад</cp:lastModifiedBy>
  <cp:lastPrinted>2024-09-11T09:27:00Z</cp:lastPrinted>
  <dcterms:modified xsi:type="dcterms:W3CDTF">2024-09-11T02:33:00Z</dcterms:modified>
  <cp:revision>28</cp:revision>
  <dc:subject/>
  <dc:title/>
</cp:coreProperties>
</file>