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09.10.2024                                                                                                                           №270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ервомайское сельское поселение за 9 месяцев 2024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Первомайского сельского поселения об исполнении бюджета муниципального образования Первомайского сельское поселение за 6 месяцев 2024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б исполнении бюджета муниципального образования Первомайское сельское поселение за 9 месяцев 2024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Первомайское сельское поселения за 9 месяцев 2024 года в Совет Первомай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Врио Главы Администрации Первомай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М.С.Киселе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069"/>
        <w:gridCol w:w="1701"/>
        <w:gridCol w:w="1417"/>
        <w:gridCol w:w="1276"/>
        <w:gridCol w:w="1723"/>
      </w:tblGrid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0" w:name="RANGE!D1%3AM36"/>
            <w:bookmarkStart w:id="1" w:name="RANGE!D1%3AM32"/>
            <w:bookmarkEnd w:id="0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ложение 1</w:t>
            </w:r>
            <w:bookmarkEnd w:id="1"/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 постановлению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лавы Администрации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рвомайского сельского поселе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 09.10.2024 г. №27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1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Исполнение доходной ча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тного бюджета  Первомайского сельского поселения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 9 месяца 2024 года 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% исполнения 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1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9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7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9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47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3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000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1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2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,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государственной и муниципальной собственности за исключением имущества бюджетных и атономных учреждений, а также имущества государственных и муниципал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6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6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7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2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6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7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44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243 10 0000 150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65,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59,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0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3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безвозмездные поступления </w:t>
              <w:br/>
              <w:t>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 60010 10 0000 1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прочих остатков субсидий, субвенций  и иных межбюджетных трансфертов, имеющих целевое назначение, прошлых лет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1560"/>
        <w:gridCol w:w="708"/>
        <w:gridCol w:w="1276"/>
        <w:gridCol w:w="1134"/>
        <w:gridCol w:w="851"/>
      </w:tblGrid>
      <w:tr>
        <w:trPr>
          <w:trHeight w:val="24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2 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ы Администраци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вома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9.10.2024 г.№270</w:t>
            </w:r>
          </w:p>
        </w:tc>
      </w:tr>
      <w:tr>
        <w:trPr>
          <w:trHeight w:val="94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б исполнении местного бюджета Первомай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9 месяцев 2024 г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% исполнение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3 7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2 0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3 79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2 09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 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 04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9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1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,4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 1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6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19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19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1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18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0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1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,1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2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07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2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8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,7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 4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20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,1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плата прочи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тиво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6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,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6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6</w:t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,7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 55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94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,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оведение кадастровых работ по </w:t>
              <w:br/>
              <w:t xml:space="preserve">оформлению земельных участков в </w:t>
              <w:br/>
              <w:t xml:space="preserve">собственность муниципального </w:t>
              <w:br/>
              <w:t xml:space="preserve">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S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S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 95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34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51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20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6,2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51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2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6,2</w:t>
            </w:r>
          </w:p>
        </w:tc>
      </w:tr>
      <w:tr>
        <w:trPr>
          <w:trHeight w:val="975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525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525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5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2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502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5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2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5020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8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8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50200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6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203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394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3944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4 5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1 81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9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3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9,6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7 86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6 047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0,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W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 47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46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W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 47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4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30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182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37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5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,4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182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37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5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,4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3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208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3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2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9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,3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,3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9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3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9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3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7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,4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105S1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WF541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WF541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 2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 43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4824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4824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S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S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34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2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34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2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6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рганизация  утилизации и переработки ТБ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5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9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9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9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9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9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9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7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9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9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71R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7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7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9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9" w:firstLine="141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4,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15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15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106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106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6,4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Пет Влад</cp:lastModifiedBy>
  <cp:lastPrinted>2024-04-10T09:42:00Z</cp:lastPrinted>
  <dcterms:modified xsi:type="dcterms:W3CDTF">2024-10-11T01:40:00Z</dcterms:modified>
  <cp:revision>27</cp:revision>
  <dc:subject/>
  <dc:title>Администрация</dc:title>
</cp:coreProperties>
</file>