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ВОМАЙ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1.2023                                                                                                                              №  3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еречней </w:t>
        <w:br/>
        <w:t xml:space="preserve">главных администраторов доходов и источников </w:t>
        <w:br/>
        <w:t>финансирования дефицита бюджета Первомайского сельского поселения</w:t>
        <w:br/>
        <w:t>на 2025 год и на плановый период 2026 и 2027 годов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, пунктом 4 статьи 160.2 Бюджетного кодекса Российской Федерации,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перечень главных администраторов доходов бюджета Первомайского сельского поселения на 2025 год и на плановый период 2026 и 2027 годов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еречень главных администраторов источников финансирования дефицита бюджета Первомайского сельского поселения на 2025 год и на плановый период 2026 и 2027 годов согласно приложения №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Установить, что изменения в перечень главных администраторов доходов бюджета Первомайского сельского поселения и перечень источников финансирования дефицита бюджета Первомайского сельского поселения, а также в состав закрепленных за ними кодов классификации доходов бюджетов, в течение текущего финансового года вносятся на основании нормативного правового акта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</w:t>
      </w:r>
      <w:r>
        <w:rPr>
          <w:sz w:val="26"/>
          <w:szCs w:val="26"/>
          <w:lang w:eastAsia="ar-SA"/>
        </w:rPr>
        <w:t>астоящее постановление разместить на официальном сайте Администрации Первомайского сельского поселения (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ervom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eastAsia="ar-SA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постановление вступает в силу со дня его подписания и применяется к правоотношениям, возникающим при составлении и исполнении бюджета Первомайского сельского поселения  начиная с бюджета на 2025 год и на плановый период 2024 и 2027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исполнением настоящего постановления оставляю за соб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омайского сельского поселения                                                          </w:t>
      </w:r>
      <w:bookmarkStart w:id="0" w:name="_GoBack"/>
      <w:bookmarkEnd w:id="0"/>
      <w:r>
        <w:rPr>
          <w:sz w:val="26"/>
          <w:szCs w:val="26"/>
        </w:rPr>
        <w:t>М.С.Киселе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010"/>
        <w:gridCol w:w="2835"/>
        <w:gridCol w:w="5953"/>
        <w:gridCol w:w="284"/>
        <w:gridCol w:w="320"/>
      </w:tblGrid>
      <w:tr>
        <w:trPr>
          <w:trHeight w:val="876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м Администрации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 14.11.2024  № 3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бюджета  Первомайского сельского поселения на 2025 год и плановый период 2026 и 2027 годов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6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 Первомай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2" w:hanging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2" w:hanging="222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2" w:hanging="2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2" w:hanging="3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5037" w:leader="none"/>
                <w:tab w:val="left" w:pos="6672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2" w:hanging="2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77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 07010 10 0000 14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10 0000 14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10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 01050 10 0000  18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5030 10 0000 15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2" w:hanging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0 0000 15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25243 10 0000 15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 35118 10 0000 150                      151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 35082 10 0000 150                   151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 45160 10 0000150                     151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 40014 10 0000 150                     151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8 60010 10 0000 15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 бюджетов 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0 0000 15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  <w:tr>
        <w:trPr>
          <w:trHeight w:val="288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м Администрации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1.2024  № 36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источников внутренне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дефицита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2025  год и плановый период 2026 и 2027 год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78"/>
        <w:gridCol w:w="5811"/>
      </w:tblGrid>
      <w:tr>
        <w:trPr>
          <w:trHeight w:val="370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главного администратора  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80" w:hanging="346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25:00Z</dcterms:created>
  <dc:creator>BUH</dc:creator>
  <dc:description/>
  <cp:keywords/>
  <dc:language>en-US</dc:language>
  <cp:lastModifiedBy>Ksadm</cp:lastModifiedBy>
  <cp:lastPrinted>2024-11-15T11:42:00Z</cp:lastPrinted>
  <dcterms:modified xsi:type="dcterms:W3CDTF">2024-11-15T04:42:00Z</dcterms:modified>
  <cp:revision>10</cp:revision>
  <dc:subject/>
  <dc:title>Приложение 1</dc:title>
</cp:coreProperties>
</file>